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50" w:leader="none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ЦИ НА ДОКУМЕНТИ ЗА КАНДИДАТИТЕ</w:t>
      </w:r>
    </w:p>
    <w:p>
      <w:pPr>
        <w:pStyle w:val="Normal"/>
        <w:ind w:left="6408" w:firstLine="672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ind w:left="6408" w:firstLine="67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1</w:t>
      </w:r>
    </w:p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АЛ „</w:t>
      </w:r>
      <w:r>
        <w:rPr>
          <w:rFonts w:cs="Times New Roman" w:ascii="Times New Roman" w:hAnsi="Times New Roman"/>
          <w:sz w:val="24"/>
          <w:szCs w:val="24"/>
          <w:lang w:val="en-US"/>
        </w:rPr>
        <w:t>ЛОЗЕНЕЦ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>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en-US"/>
        </w:rPr>
        <w:t>Соф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en-US"/>
        </w:rPr>
        <w:t xml:space="preserve">                                     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Ф Е Р Т А </w:t>
      </w:r>
      <w:r>
        <w:rPr>
          <w:rFonts w:cs="Times New Roman" w:ascii="Times New Roman" w:hAnsi="Times New Roman"/>
          <w:sz w:val="28"/>
          <w:szCs w:val="28"/>
        </w:rPr>
        <w:t xml:space="preserve">        </w:t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ие в процедура за избор на регистриран одитор за завер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годишен финансов отчет за 2023 г. 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АЛ „</w:t>
      </w:r>
      <w:r>
        <w:rPr>
          <w:rFonts w:cs="Times New Roman" w:ascii="Times New Roman" w:hAnsi="Times New Roman"/>
          <w:sz w:val="24"/>
          <w:szCs w:val="24"/>
          <w:lang w:val="en-US"/>
        </w:rPr>
        <w:t>Лозенец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>АД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име, презиме, фамил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bg-BG"/>
        </w:rPr>
        <w:t xml:space="preserve">ЕГН..........................................., с адрес............................................................................ 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</w:rPr>
        <w:t xml:space="preserve">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правител/изпълнителен директор, съдружник, член на УС, член на борд на директорите, пълномощ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 ...............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с ЕИК 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им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» със седалище и адрес на управление и адрес за кореспонденц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:……………………,  факс:…………………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» лице за контак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: ..............………………………………………………….…………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 …………………………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рес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лефон…....…………………,  факс …………………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Във връзка с публикуваната обява </w:t>
      </w:r>
      <w:r>
        <w:rPr>
          <w:rStyle w:val="StrongEmphasis"/>
          <w:rFonts w:eastAsia="Times New Roman" w:cs="Times New Roman" w:ascii="Times New Roman" w:hAnsi="Times New Roman"/>
          <w:iCs/>
          <w:color w:val="000000"/>
          <w:sz w:val="24"/>
          <w:szCs w:val="24"/>
          <w:lang w:eastAsia="bg-BG"/>
        </w:rPr>
        <w:t xml:space="preserve"> за избор на одитор за преглед и заверка на ГФО за 2023 г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  и извършването на независим финансов одит на финансовите отчети за следните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bg-BG"/>
        </w:rPr>
        <w:t xml:space="preserve">тр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дейности: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ност 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Проверка и заверка на ГФО на МБАЛ „Лозенец“ ЕАД гр. София за 2023 г.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ност №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Проверка и заверка на ГФО на Медицински център “Лозенец” ЕООД” гр. София за 2023 г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ност №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Проверка и заверка на консолидиран финансов отчет на група МБАЛ „Лозенец“ ЕООД за 2023 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е, че :</w:t>
      </w:r>
    </w:p>
    <w:p>
      <w:pPr>
        <w:pStyle w:val="Normal"/>
        <w:spacing w:before="0" w:after="120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лед запознаване с всички документи и образци за участие, предлагаме да изпълним услугата с горепосочения предмет, в съответствие с изискванията на възложителя за сумата, посочена в ценовото ни предложение, което е неразделна част от офертата ни. 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2. Задължаваме се да спазваме всички условия на възложителя, посочени в обявата и документацията за участие, които се отнасят до изпълнението на услугата, в случай, че същата ни бъде възложена.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3. Срокът на валидност на офертата ни е 3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0 календарни дни</w:t>
      </w:r>
      <w:r>
        <w:rPr>
          <w:rFonts w:cs="Times New Roman" w:ascii="Times New Roman" w:hAnsi="Times New Roman"/>
          <w:sz w:val="24"/>
          <w:szCs w:val="24"/>
          <w:lang w:eastAsia="bg-BG"/>
        </w:rPr>
        <w:t>, считано от крайния срок за подаване на оферти, посочен в обявата.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………………….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ИС и печат: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 и фамилия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ind w:left="7080" w:hanging="708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ложение № 2</w:t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ъв връзка с критериите за подбо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име, презиме, фамилия</w:t>
      </w:r>
      <w:r>
        <w:rPr>
          <w:rFonts w:cs="Times New Roman" w:ascii="Times New Roman" w:hAnsi="Times New Roman"/>
        </w:rPr>
        <w:t>)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ЕГН..........................................., с адрес....................................................................... 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(управител/изпълнителен директор, съдружник, член на УС, член на борд на директорите, пълномощ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 с ЕИК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името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процедура за избор на регистриран одитор за заверка на годишен финансов отчет за 2023 г. на МБАЛ „</w:t>
      </w:r>
      <w:r>
        <w:rPr>
          <w:rFonts w:cs="Times New Roman" w:ascii="Times New Roman" w:hAnsi="Times New Roman"/>
          <w:sz w:val="24"/>
          <w:szCs w:val="24"/>
          <w:lang w:val="en-US"/>
        </w:rPr>
        <w:t>Лозенец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>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настоящото и от името на представлявания от нас участник Декларираме, ч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ритежаваме необходимата правоспособност за извършване на услуг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1. Регистриран одитор сме - представляваното от нас дружество е вписано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. №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бличния регистър на регистрираните одитори в България на сайта на Комисията за публичен надзор над регистрираните одитори. </w:t>
      </w:r>
      <w:r>
        <w:rPr>
          <w:rFonts w:cs="Times New Roman" w:ascii="Times New Roman" w:hAnsi="Times New Roman"/>
          <w:bCs/>
          <w:i/>
          <w:sz w:val="24"/>
          <w:szCs w:val="24"/>
        </w:rPr>
        <w:t>/за кандидати одиторски дружест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гистриран одитор сме – вписан съм с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. №…………….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убличния регистър на регистрираните одитори в България на сайта на Комисията за публичен надзор над регистрираните одитори. </w:t>
      </w:r>
      <w:r>
        <w:rPr>
          <w:rFonts w:cs="Times New Roman" w:ascii="Times New Roman" w:hAnsi="Times New Roman"/>
          <w:bCs/>
          <w:i/>
          <w:sz w:val="24"/>
          <w:szCs w:val="24"/>
        </w:rPr>
        <w:t>/за кандидати физически лиц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/ ненужното се изтрива / зачерта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Заявяваме, че ще организираме и изпълним услугата при следните усло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говорен за одита регистриран одитор ще бъде ......................................................................................................................................................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</w:t>
      </w:r>
      <w:r>
        <w:rPr>
          <w:rFonts w:cs="Times New Roman" w:ascii="Times New Roman" w:hAnsi="Times New Roman"/>
          <w:bCs/>
        </w:rPr>
        <w:t>трите имена на лицето</w:t>
      </w:r>
      <w:r>
        <w:rPr>
          <w:rFonts w:cs="Times New Roman" w:ascii="Times New Roman" w:hAnsi="Times New Roman"/>
          <w:bCs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. №…………….. </w:t>
      </w:r>
      <w:r>
        <w:rPr>
          <w:rFonts w:cs="Times New Roman" w:ascii="Times New Roman" w:hAnsi="Times New Roman"/>
          <w:bCs/>
          <w:sz w:val="24"/>
          <w:szCs w:val="24"/>
        </w:rPr>
        <w:t>в публичния регистър на регистрираните одитори в България на сайта на Комисията за публичен надзор над регистрираните одитор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йто одитор има нужната квалификация и следния опит в областта на финансовия одит …………….. г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словом: …………………… годин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-посочва се опита на одитора в го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5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агаме документи, като доказателства, във връзка с декларираните обстоятелства.</w:t>
      </w:r>
    </w:p>
    <w:p>
      <w:pPr>
        <w:pStyle w:val="Normal"/>
        <w:spacing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- Доказателства за наличието на експерт с изискуемия опи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заверени копия от дипломи, сертификати, трудови договори, договори за управление, договори за изпълнение, референции и др. </w:t>
      </w:r>
    </w:p>
    <w:p>
      <w:pPr>
        <w:pStyle w:val="Normal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_______________ г.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дпис и печат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ф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......................................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име и фамилия/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3</w:t>
      </w:r>
    </w:p>
    <w:p>
      <w:pPr>
        <w:pStyle w:val="FR2"/>
        <w:spacing w:before="600" w:after="0"/>
        <w:ind w:right="-648"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ЦЕНОВО ПРЕДЛОЖЕНИ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трите имена)</w:t>
      </w:r>
    </w:p>
    <w:p>
      <w:pPr>
        <w:pStyle w:val="CharCharChar"/>
        <w:jc w:val="both"/>
        <w:rPr/>
      </w:pPr>
      <w:r>
        <w:rPr>
          <w:rFonts w:cs="Times New Roman" w:ascii="Times New Roman" w:hAnsi="Times New Roman"/>
          <w:lang w:val="bg-BG"/>
        </w:rPr>
        <w:t xml:space="preserve">ЕГН..........................................., с адрес............................................................................ </w:t>
      </w:r>
    </w:p>
    <w:p>
      <w:pPr>
        <w:pStyle w:val="CharCharChar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качеството </w:t>
      </w:r>
      <w:r>
        <w:rPr>
          <w:rFonts w:cs="Times New Roman" w:ascii="Times New Roman" w:hAnsi="Times New Roman"/>
          <w:lang w:val="bg-BG"/>
        </w:rPr>
        <w:t>с</w:t>
      </w:r>
      <w:r>
        <w:rPr>
          <w:rFonts w:cs="Times New Roman" w:ascii="Times New Roman" w:hAnsi="Times New Roman"/>
        </w:rPr>
        <w:t>и на</w:t>
      </w: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управител/изпълнителен директор, съдружник, член на УС, член на борд на директорите, пълномощ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 ................................................................................................. с ЕИК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посочете името на участ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избор на регистриран одитор за заверка на годишен финансов отчет за 2023 г. на МБАЛ „</w:t>
      </w:r>
      <w:r>
        <w:rPr>
          <w:rFonts w:cs="Times New Roman" w:ascii="Times New Roman" w:hAnsi="Times New Roman"/>
          <w:sz w:val="24"/>
          <w:szCs w:val="24"/>
          <w:lang w:val="en-US"/>
        </w:rPr>
        <w:t>Лозенец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>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е Ваша обява за избор на регистриран одитор за заверка на годишен финансов отчет за 2023 г. на МБАЛ „</w:t>
      </w:r>
      <w:r>
        <w:rPr>
          <w:rFonts w:cs="Times New Roman" w:ascii="Times New Roman" w:hAnsi="Times New Roman"/>
          <w:sz w:val="24"/>
          <w:szCs w:val="24"/>
          <w:lang w:val="en-US"/>
        </w:rPr>
        <w:t>Лозенец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АД, </w:t>
      </w:r>
      <w:r>
        <w:rPr>
          <w:rFonts w:cs="Times New Roman" w:ascii="Times New Roman" w:hAnsi="Times New Roman"/>
          <w:b/>
          <w:sz w:val="24"/>
          <w:szCs w:val="24"/>
        </w:rPr>
        <w:t>предлагам</w:t>
      </w:r>
      <w:r>
        <w:rPr>
          <w:rFonts w:cs="Times New Roman" w:ascii="Times New Roman" w:hAnsi="Times New Roman"/>
          <w:sz w:val="24"/>
          <w:szCs w:val="24"/>
        </w:rPr>
        <w:t xml:space="preserve"> следните финансови условия за изпълнението на дейностите, предмет на поръчкат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ност №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Проверка и заверка на ГФО на МБАЛ „Лозенец“ ЕАД гр. София за 2023 г. 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ност №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“Проверка и заверка на ГФО на Медицински център “Лозенец” ЕООД” гр. София за 2023 г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ейност №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Проверка и заверка на консолидиран финансов отчет на група МБАЛ „Лозенец“ ЕООД за 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цена за изпълнение за дей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и </w:t>
      </w:r>
      <w:r>
        <w:rPr>
          <w:rFonts w:cs="Times New Roman" w:ascii="Times New Roman" w:hAnsi="Times New Roman"/>
          <w:sz w:val="24"/>
          <w:szCs w:val="24"/>
        </w:rPr>
        <w:t xml:space="preserve"> дей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 на ....................... лв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: 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вкл. ДДС, която включва всички разходи за изпълнение предмета на услуга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 цена за изпълнение за дейн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 на ....................... лв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ловом: 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вкл. ДДС, която включва всички разходи за изпълнение предмета на услугат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вестно ми е, че при разминаване между изписаната сума цифром и словом, в класирането на офертите ще участва изписаната от мен цена сло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51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_______________ г.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екларатор: 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оф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……………….................</w:t>
      </w:r>
    </w:p>
    <w:p>
      <w:pPr>
        <w:pStyle w:val="Normal"/>
        <w:ind w:left="637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име, фамилия и подпис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spacing w:lineRule="atLeast" w:line="3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</w:r>
    </w:p>
    <w:p>
      <w:pPr>
        <w:pStyle w:val="Normal"/>
        <w:spacing w:lineRule="atLeast" w:line="3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bg-BG"/>
        </w:rPr>
        <w:t>Приложение 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bg-BG"/>
        </w:rPr>
        <w:t>4</w:t>
      </w:r>
    </w:p>
    <w:p>
      <w:pPr>
        <w:pStyle w:val="Normal"/>
        <w:spacing w:lineRule="atLeast" w:line="300" w:before="120" w:after="12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en-US" w:eastAsia="bg-BG"/>
        </w:rPr>
      </w:r>
    </w:p>
    <w:p>
      <w:pPr>
        <w:pStyle w:val="Heading2"/>
        <w:keepNext w:val="false"/>
        <w:spacing w:lineRule="atLeast" w:line="30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spacing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 w:val="false"/>
          <w:i/>
          <w:iCs/>
          <w:spacing w:val="0"/>
          <w:sz w:val="24"/>
          <w:szCs w:val="24"/>
          <w:lang w:eastAsia="bg-BG"/>
        </w:rPr>
      </w:r>
    </w:p>
    <w:p>
      <w:pPr>
        <w:pStyle w:val="Heading2"/>
        <w:keepNext w:val="false"/>
        <w:spacing w:lineRule="atLeast" w:line="300" w:before="0" w:after="6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С П И С Ъ К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eastAsia="bg-BG"/>
        </w:rPr>
      </w:pPr>
      <w:r>
        <w:rPr>
          <w:rFonts w:cs="Times New Roman" w:ascii="Times New Roman" w:hAnsi="Times New Roman"/>
          <w:spacing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кументите, съдържащи се в офертата на ……………………………….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на участник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с ЕИК …………………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в процедура за избор на регистриран одитор за заверка на годишен финансов отчет за 2023 г. на МБАЛ „</w:t>
      </w:r>
      <w:r>
        <w:rPr>
          <w:rFonts w:cs="Times New Roman" w:ascii="Times New Roman" w:hAnsi="Times New Roman"/>
          <w:sz w:val="24"/>
          <w:szCs w:val="24"/>
          <w:lang w:val="en-US"/>
        </w:rPr>
        <w:t>Лозенец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>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99"/>
        <w:gridCol w:w="2753"/>
        <w:gridCol w:w="181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spacing w:val="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Cs w:val="22"/>
                <w:lang w:val="bg-BG" w:eastAsia="bg-BG"/>
              </w:rPr>
              <w:t>по ред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>
                <w:rFonts w:ascii="Times New Roman" w:hAnsi="Times New Roman" w:cs="Times New Roman"/>
                <w:spacing w:val="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Cs/>
                <w:spacing w:val="0"/>
                <w:szCs w:val="22"/>
                <w:lang w:val="bg-BG" w:eastAsia="bg-BG"/>
              </w:rPr>
              <w:t>Описва се съответния представен докумен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д на документите </w:t>
            </w:r>
            <w:r>
              <w:rPr>
                <w:rFonts w:cs="Times New Roman" w:ascii="Times New Roman" w:hAnsi="Times New Roman"/>
                <w:b/>
              </w:rPr>
              <w:t>/оригинал или заверено копие/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Брой страници на документа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ме и фамилия)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длъжност на представляващия участника по регистрация ил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пълномощено лице)</w:t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320" w:before="0" w:after="0"/>
        <w:ind w:right="10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pacing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def">
    <w:name w:val="ldef"/>
    <w:basedOn w:val="DefaultParagraphFont"/>
    <w:qFormat/>
    <w:rPr/>
  </w:style>
  <w:style w:type="character" w:styleId="BodyTextChar">
    <w:name w:val="Body Text Char"/>
    <w:qFormat/>
    <w:rPr>
      <w:rFonts w:cs="Calibri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40" w:after="0"/>
      <w:jc w:val="both"/>
    </w:pPr>
    <w:rPr>
      <w:rFonts w:ascii="Arial Narrow" w:hAnsi="Arial Narrow" w:eastAsia="Times New Roman" w:cs="Arial Narrow"/>
      <w:color w:val="auto"/>
      <w:sz w:val="36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8"/>
      <w:szCs w:val="20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7:00Z</dcterms:created>
  <dc:creator>Leso</dc:creator>
  <dc:description/>
  <cp:keywords/>
  <dc:language>en-US</dc:language>
  <cp:lastModifiedBy>HLekova</cp:lastModifiedBy>
  <cp:lastPrinted>2016-04-12T10:54:00Z</cp:lastPrinted>
  <dcterms:modified xsi:type="dcterms:W3CDTF">2023-10-06T08:14:00Z</dcterms:modified>
  <cp:revision>4</cp:revision>
  <dc:subject/>
  <dc:title>Приложение №3</dc:title>
</cp:coreProperties>
</file>