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/>
        <w:tab/>
        <w:tab/>
      </w:r>
      <w:r>
        <w:rPr>
          <w:lang w:val="bg-BG"/>
        </w:rPr>
        <w:t xml:space="preserve">                                          </w:t>
      </w:r>
      <w:r>
        <w:rPr>
          <w:lang w:val="bg-BG" w:eastAsia="en-US"/>
        </w:rPr>
        <w:drawing>
          <wp:inline distT="0" distB="0" distL="0" distR="0">
            <wp:extent cx="244729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3" t="-49" r="17830" b="3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925</wp:posOffset>
                </wp:positionH>
                <wp:positionV relativeFrom="paragraph">
                  <wp:posOffset>95250</wp:posOffset>
                </wp:positionV>
                <wp:extent cx="19875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7.5pt;mso-position-vertical-relative:text;margin-left:5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left="1440"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нспект</w:t>
      </w:r>
      <w:r>
        <w:rPr>
          <w:sz w:val="32"/>
          <w:szCs w:val="32"/>
        </w:rPr>
        <w:t xml:space="preserve"> за конкурсен изпит </w:t>
      </w:r>
      <w:r>
        <w:rPr>
          <w:sz w:val="32"/>
          <w:szCs w:val="32"/>
          <w:lang w:val="bg-BG"/>
        </w:rPr>
        <w:t>за специализанти п</w:t>
      </w:r>
      <w:r>
        <w:rPr>
          <w:sz w:val="32"/>
          <w:szCs w:val="32"/>
        </w:rPr>
        <w:t xml:space="preserve">о </w:t>
      </w:r>
    </w:p>
    <w:p>
      <w:pPr>
        <w:pStyle w:val="Normal"/>
        <w:ind w:left="3600"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Кардиология“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едсърдно трептене - видове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Предсърдно мъждене - видове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AV - нодални тахикардии - видове, механизми, лечение. AV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тахикардии при скрита връзка. Диагностичен алгоритъм. Механизми.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Преекситация. Видове връзки. Видове тахикардии. Оценка на риска.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 Камерни тахикардии - етиология, класификация, електрогенеза. Диагностични алгоритми, принципи на лечение. Диференциална диагноза на ширококомплексни тахикарди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Антиаритмични медикаментозни средства и устройст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7. Проводни нарушения – SA - блок, AV - блок – етиология, клиника, лечение. Видове вътрекамерни нарушения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8. Антибрадикардна стимулация - видове, индикации. Пейсмейкърен синдро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9. Внезапна сърдечна смърт - етиология, патогенеза, профилактика. Кардио - респираторна ресусцит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0. Синкоп и- класификация, диагностичен алгоритъм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1. Артериална хипертония - есенциална, патогенеза, клиника, мониторин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2. Антихипертензивни медикаменти – видове, препоръки за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3. Резистентна артериална хипертония - видове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4. Атеросклероза - рискови фактори, патогенеза, клинични форми, лечение. Патогенеза на ОК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5. Исхемична болест на сърцето - рискови фактори, класифик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6. Стабилна стенокардия - класификация, патогенеза, клинична картина, леч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7. Перкутанна транслуминална коронарна ангиопластика и коронарен стентинг - показания, рискове,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8. Оперативно лечение на коронарна болест - показания,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9. Остър инфаркт на миокарда без ST-елевация - етиология, класификация, оценка на риска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0. Остър инфаркт на миокарда със ST-елевация - етиология, класификация, оценка на риска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1. Усложнения на остри коронарни синдроми –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2. Тромбоза и антитромботични медикаменти - механизми на действ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3. Белодробен тромбоемболизъм - етиология, хемодинамика, клиника, лечение, профилакти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4. Болести на аортата - ануло-аортна ектазия, аневризми (абдоминални и торакални); етиология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5. Остри аортни синдроми - етиология, класификация, патогенеза, клиника, диагно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6.Остра сърдечна недостатъчност. Кардиогенен шок - етиология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7. Остра сърдечна недостатъчност. Кардиална астма, белодробен оток - етиология, патогенеза, лечение (етапи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8. Хронична сърдечна недостатъчност. Сърдечна недостатъчност при ниска ФИ. Сърдечна недостатъчност при запазена ФИ.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9. Митрална стеноза - хемодинамика, оценка на тежестта, индикации за оператив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0. Митрална инсуфициенция - видове, хемодинамика, оценка на тежестта, индикации за оперативно лечение на първична и вторична митрална регургит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1. Остра митрална инсуфициенция - хемодинам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2. Аортна стеноза - хемодинамика, видове тежка аортна стеноза (low flow- low gradient), индикации за оперативно или интервенционал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3. Аортна инсуфициенция - хемодинамика, оценка на тежестта, индикации за опеартив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4. Остра аортна регургитация - хемодинам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5. Инфекциозен ендокардит - етиология, патогенеза, критерии, лечение, индикации за хирургич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6. Хипертрофич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7. Инфилтратив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8. Дилататив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9. Миокардити - етиология, класификация, патогенеза, клиника, лечение, късни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0. Перикардити - етиология,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1. Перикардна тампона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2. Констриктивен перикардит - етиология, клиника, хемодинамика, диференциална диагноза с рестриктивни кардиомиопати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3. Пулмонална хипертония- етиология, класификация, патогенеза, клиника, леч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Предоперативна оценка на пациенти със сърдечно-съдови заболявания. 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b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Hris</dc:creator>
  <dc:description/>
  <cp:keywords/>
  <dc:language>en-US</dc:language>
  <cp:lastModifiedBy>Naile kiosova</cp:lastModifiedBy>
  <cp:lastPrinted>2024-05-08T14:53:00Z</cp:lastPrinted>
  <dcterms:modified xsi:type="dcterms:W3CDTF">2024-05-08T11:54:00Z</dcterms:modified>
  <cp:revision>6</cp:revision>
  <dc:subject/>
  <dc:title>РЕПУБЛИКА БЪЛГАРИЯ</dc:title>
</cp:coreProperties>
</file>