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</w:t>
      </w:r>
    </w:p>
    <w:p>
      <w:pPr>
        <w:pStyle w:val="Normal"/>
        <w:jc w:val="center"/>
        <w:rPr/>
      </w:pPr>
      <w:r>
        <w:rPr>
          <w:b/>
          <w:bCs/>
        </w:rPr>
        <w:t>за провеждане на конкурс за зачисляване за специализация по специалността „НЕФРОЛОГИЯ“ в УМБАЛ „ЛОЗЕНЕЦ“ Е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на нефр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 за диагностика на бъбречните заболявания – уринен анализ, клирънси, микробиологични изследвания, протеинурия, хемату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 за диагностика на бъбречните заболявания – кръвни показатели, клирънси, образна диагно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 за диагностика на бъбречните заболявания – функционални изследвания в нефрология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ционна бъбречна биопсия – методика, показания, противопоказания, усложне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но-електролитни наруш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инно-алкално равновесие и неговите откло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циево-фосфорна обмяна – норма и пат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ър постстрептококов гломерулонефр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IgA </w:t>
      </w:r>
      <w:r>
        <w:rPr/>
        <w:t>гломерулонефр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иопатичен нефрозен синд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мбранозен гломерулонефр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ангиокапилярен гломерулонефр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стър гломерулонефр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ър пиелонефр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н пиелонефр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стициални нефрити. Аналгезийна нефропа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ър интерстициален (алергичен) нефр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телитни нефропатии – диабетна, лупус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телитни нефропатии – на бременността, миелом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канска ендемична нефропа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ъбречна поликистозна боле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ъбречно-каменна боле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труктивна и рефлуксна нефропа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хипертензивно лечение в нефрология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мори на бъбреците и пикочните пътищ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а бъбречна недостатъчност – патогенеза, клиника, ле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на бъбречна недостатъчност – етиология, патогенеза, класификация, клинична карт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на бъбречна недостатъчност – усложнения, ле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арствена терапия в условия на влошена бъбречна функ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ън-бъбречни методи за изчистване на кръв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емодиализа – показания, съдов достъп, услож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ъбречна трансплан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бактериално лечение в нефрология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уретично лечение в нефрология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уносупресивно лечение в нефрология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оагулантно лечение в нефрологията. НСПВС, обезболяващи и психотропни в нефрология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4:00Z</dcterms:created>
  <dc:creator>vbclinica</dc:creator>
  <dc:description/>
  <cp:keywords/>
  <dc:language>en-US</dc:language>
  <cp:lastModifiedBy>dpencheva</cp:lastModifiedBy>
  <dcterms:modified xsi:type="dcterms:W3CDTF">2024-10-10T11:53:00Z</dcterms:modified>
  <cp:revision>3</cp:revision>
  <dc:subject/>
  <dc:title/>
</cp:coreProperties>
</file>