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ТЕХНИЧЕСКА СПЕЦИФИК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открита процедура за възлагане на обществена поръчка с предмет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Доставка и пускане в експлоатация на специализирано оборудване и софтуер за логистично и вътрешноболнично обслужване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>. РОБОТИЗИРАНА ВЪТРЕШНОБОЛНИЧНА ТРАНСПОРТНА СИС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а да обхваща вътрешнобоничните доставки между следните звена: стопанска зона и болнични отделения, операционен блок, диагностично-консултативен б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ите от стопанската зона да обхващат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нична аптека и консумати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на пералн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на стерилизац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ничен кетеринг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блекалня за персо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а да има възможност за програмиране на регулярен транспорт по предварително разписание за период минимум от три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 Да бъде изградена на базата на роботизирани транспортни колички, специално проектирани за болнично приложение и съобразени с конкретните условия за организиране на доставките в болниц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Комуникацията между основния управляващ модул и управляемите колички да бъде изграден на базата на безжична мрежа, позволяваща независимост на движени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 Навигацията да се осъществява посредством лазерни скенери за сканиране на трасето и кореспонденция й със зададен виртуален план в компютърната система на транспортната количка.</w:t>
      </w:r>
    </w:p>
    <w:p>
      <w:pPr>
        <w:pStyle w:val="Normal"/>
        <w:jc w:val="both"/>
        <w:rPr>
          <w:rFonts w:ascii="Times New Roman" w:hAnsi="Times New Roman" w:cs="Times New Roman"/>
          <w:color w:val="FF99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Регулиране на скорост и автоматично спиране при регистриране на препятствие по предварително зададеното тра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Визуална и звукова аларма за препя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. Автоматично възстановяване на движението при отпадане на препя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Транспортните колички да бъдат окомплектовани с необходимия брой контейнери за осъществяване на доставката в болницата на базата на изготвяне на технологичен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. Транспортната система да е лесна за употреба, без нужда от никакви последващи въвеждания, след кратко първоначално въвеждане, тя да работи автоматично, без операторски гре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 Характеристики на транспортните коли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хранването да е от оловни батерии, състоянието на които се мониторира постоянно от бордния компютър. Когато се достигне статус, съответстващ на ниско ниво на заряда на батериите (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  <w:lang w:val="bg-BG"/>
        </w:rPr>
        <w:t>),  да се подава автоматична команда за зареждане на батериите - количката да изпълнява последната си задача и да се изпраща за зареждане на батери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Навиг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аметта на количката да се съхраняват две карти – обща и топологична. Общата карта да съдържа плана на сградата и да се визуализира и на централния контролен панел. Топологичната карта да съдържа виртуалните маршрути и да се използва за дефиниране на маршрут по предварително запаметена дестинац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. Комун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предаване на данни да се използва безжична локална мрежа на честота 2,4 </w:t>
      </w:r>
      <w:r>
        <w:rPr>
          <w:rFonts w:cs="Times New Roman" w:ascii="Times New Roman" w:hAnsi="Times New Roman"/>
          <w:sz w:val="28"/>
          <w:szCs w:val="28"/>
          <w:lang w:val="en-US"/>
        </w:rPr>
        <w:t>GHz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и максимална мощност 100 </w:t>
      </w:r>
      <w:r>
        <w:rPr>
          <w:rFonts w:cs="Times New Roman" w:ascii="Times New Roman" w:hAnsi="Times New Roman"/>
          <w:sz w:val="28"/>
          <w:szCs w:val="28"/>
          <w:lang w:val="en-US"/>
        </w:rPr>
        <w:t>mW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 Експлоатационна надеждн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има лазерни скенери, ленти, акустични и визуални аларми и авариен стоп бутон за осигуряване на ефективна защ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канираното пространство по посока на движението да се разделя на предупредителна зона и зона за безопасност. Ако се появи препятствие в предупредителната зона, количката да намалява скоростта си. Ако се открие препятствие в зоната за безопасност, количката да спира моментално. Да има възможност за промяна на изискванията към роботизираната коли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5. Технически характеристики на транспортна коли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корост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=0,1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=1,6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аничен толеранс:  ± 10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ност на позициониране по посока на движението:  ± 25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егло: не повече от 300 к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ксимален полезен товар:  минимум 450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пацитет на батерията:  минимум 100 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лечина на придвижване: минимум 9000 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абаритни размери (Д х Ш х В):  1,7 х 0,62 х 0,35 м максиму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вдигане:  40 мм максиму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одоляван наклон:  максимум 7% (с намалена скоро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6. За цялостната комплектация на системата да се предвидят необходимия брой контейнери, помощни съоръжения и оборудване за функционирането 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СИСТЕМА ЗА ОПАКОВАНЕ НА ИНДИВИДУАЛНИ ЛЕКАРСТВЕНИ ДОЗИ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и на системата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0 индивидуални дози/час: средна скорост на пакетиране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1000 индивидуални дози/час: средна скорост на разтоварване на системата;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00 индивидуални дози/час: средна скорост на разтоварване на системата;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0 индивидуални дози/час: средна скорост на зареждане с върнати лекарств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чените характеристики да бъдат потвърдени при следните работни условия: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лекарства в блистер, 10% лекарства в насипно състояние, 30%  лекарства в шишенца, ампули и т.н.;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ен етикет за един пръстен;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ен брой торбички за един пръстен: 7;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ата да се групират по хронологично време на прилагане; 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но ниво на зареждане на модула за съхранение: 70%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пацитет на система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цитет на съхранение на индивидуални дози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а да се използва за съхранение на лекарства във формат единична доз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ацитет на съхранение: 30 000 торбички с индивидуални дози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ферно съхранение на модула за съхранение: минимум 5 дн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фигурация на система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ция за управление и пълнене на канистри, която да позволява безопасен трансфер на лекарства от оригиналните им опаковки към канистрите. Да бъде оборудван с етикет</w:t>
      </w:r>
      <w:r>
        <w:rPr>
          <w:rFonts w:cs="Times New Roman" w:ascii="Times New Roman" w:hAnsi="Times New Roman"/>
          <w:sz w:val="28"/>
          <w:szCs w:val="28"/>
          <w:lang w:val="en-US"/>
        </w:rPr>
        <w:t>, който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зволява</w:t>
      </w:r>
      <w:r>
        <w:rPr>
          <w:rFonts w:cs="Times New Roman" w:ascii="Times New Roman" w:hAnsi="Times New Roman"/>
          <w:sz w:val="28"/>
          <w:szCs w:val="28"/>
        </w:rPr>
        <w:t xml:space="preserve"> да се регистрира информацията, свързана с лекарството, поставено в канистъ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иране на залепващ се етикет, съдържащ основната информация за лекарството, която позволява визуална проверка на съдържанието на канистъра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на лекарството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ърговско наименование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а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 (концентрация)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 годност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на партидата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-код на продукт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 за пакетиране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извежда торбички с единични доз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опакова лекарства с различни размери, като променя автоматично дължината на торбичките съгласно размерите на лекарствата.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извежда полипропиленови торбички, използвайки няколко работни станци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иране на бар-код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матична промяна на размерите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личие на автоматично захранване на насипни таблетки и капсули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личие на ръчно захранване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ички лекарства с големи размери или за тези с по-специфична форма (торбички с прахчета за пиене, спринцовкови супозитории, туби и др.) да е възможно да се осъществи ръчно захранване на машината за пакетиран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автоматично зареждане на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енца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пули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истери вече във формат единична доза;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шк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ачка за блистери с възможност за нарязване на индивидуални доз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истемата да е оборудвана със специално устройство, което да  позволява събирането на всички торбички с единични дози, формиращи терапията на един пациент и свързването им заедно с пластмасов пръстен. Номерът на торбичките за всеки пластмасов пръстен да зависи от предписаната терапия и размерите на лекарстват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а получава цялата информация, свързана с предписаните терапии в отделенията и проверява автоматично наличността на лекарствата вътре в склада, за да организира разтоварването и препакетирането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Зареждане на върнатите лекарства през прозорец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ритежава функция, която да позволява презареждането на лекарства, които не са приложени или са върнати от отделенията, в запасите модула за съхранение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. АВТОМАТИЗИРАН СКЛАД ЗА УПРАВЛЕНИЕ НА ЛЕКАРСТВА И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КОНСУМАТИВИ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ъп, проверяван чрез парол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зможност да се съхранява и контролира инвентаризацията на лекарстват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плътност на съхранени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ът на взимане да е оптимизиран, за да се осигури висока скорост на разтоварван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и оператори да могат да работят едновременно, използвайки един и същи запас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ератора е позволен достъп до системата само през станцията за вземане на лекарства – максимална безопасност по време на операциите на зареждане/разтоварване и намаляване на риска от грешк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ъпът до системата да е възможен дори и в случай на проблем с електрическото захранван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чрез специален софтуер и интеграция с болничния софтуер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ски интерфейс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ификация на потребителя и изпълнение на оториз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ълнение на искания за зареждане: когато нивата на запасите са определени, системата да подготвя исканията за зареждане на продуктите, които са с изчерпан запас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ълнение на искания за разтоварван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ждане на върнати лекарств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мониторинг на номер на партидата и срока на годно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 запасите (наличностите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а локациите и статистически пресмятания на заето/свободно пространство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а инвентаризация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иране на етике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а технически продуктови данн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на системата (управление на аларми в реално време и помощ, задълбочена техническа информац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 на операциите по зареждане/разтоварване, с тип на продукта, количество и други данн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ферно тестване (принтери за етикети, бар-код четец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ване и модификация на лекарствената информация и техническите данн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модификация на дейностите (работата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ация и принтиране на детайлна информация относно запасите (наличностите), консумацията и премествания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ация и принтиране на доклад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и управление на потребителски отор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V. СОФТУЕР И ХАРДУЕР  ЗА ЛОГИСТИЧНО И ВЪТРЕБОЛНИЧНО ОБСЛУЖВАНЕ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улен софтуер и хардуер за управление и контрол на системата за опаковане на индивидуални лекарствени доз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 гарантира мониториране на всяка единична доза.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 контролира наличностите в автоматизирания склад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втоматично да поръчва продуктите, който се държат в наличност.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а проверява автоматично срока на годност (дата на валидност)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а провежда автоматично инвентаризация на складовите продукт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а осигурява история на движенията и обработва статистически данни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а провежда диагностика на функционирането на съоръженият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оследяемост на локацията на всяка еднична доза в системат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улен софтуер и хардуер  за управление на складово стопанство, аптечен комплекс , сектор хранене и централна стерилизация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улен софтуер и хардуер за управление на роботизиран тран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фтуер, отговорен за цялостен контрол на роботизираната вътреболнична транспортна система, с нейните колички и периферни 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фтуерът да е комбинация от две нива - потребител и администратор, което да осигурява удобство за оператора и по-малко грешки при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требителят да има достъп до всеки компонент на системата само с едно кликване върху него. Да има възможност за изготвяне на подробен доклад с всички съобщения, статуси и статистика с точен час на изготвя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невният транспорт в болницата да може да се разделя на цикли. Тези времеви рамки да могат да се променят за всеки отделен 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ички съобщения за грешки да могат да се съхраняват с техните кодове, описание и вр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а е възможно системата да се допълни (като опция) с още един компютър (клиент). Този клиент да може да има достъп до всички функции на сървъра и да може да бъде разположен на отдалечено работно мя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Клиентският компютър да им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чна карта, която да поддържа динамични и триизмерни изгледи в реално време на цялата система. Потребителят да може да следва даден транспорт на няколо нива, което да му дава най-добрия поглед върху цялата систем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дулен софтуер и хардуер за управление на пациентския поток.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дулен софтуер и хардуер за изследвания на пациенти, терапия и електронна рецепт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туерните модули да са взаимносвързани и да предоставят възможност за интеграция с функциониращия в болницата софтуер за управление на счетоводните операции и складови наличности. 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ЦЕНТЪР ЗА ДАН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рвъри за виртуализация – 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: За вграждане в 19“ компютърен шкаф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ключва всички необходими аксесоари за монтаж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– 2U;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ори: Инсталирани минимум 2 бр. осемядрени процесори с честота 2.9GHz, 20MB L3 cache;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ет: Инсталирани минимум 128GB ECC DDR3 памет; възможност за надграждане до поне 512GB;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ежови портове: 8 бр. 10/100/1000 Base-T мрежови порта, поддръжка на iSCSI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 порт за отдалечено управл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не: N + 1 вентилатори с възможност за „гореща" замяна;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ранване: N + 1 ел. захранвания с възможност за „гореща" замя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 захранване да е с мощност минимум 1000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ърди дискове: Да поддържа SAS, SATA дисков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достави с USB памет за инсталация на хипервайзор за виртуализац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туер за виртуализация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: Да се доставят лицензи за софтуер за виртуализация за 2 бр. сървъри за виртуализа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туерът да отговаря на следните изиск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pervisor: Възможност за инсталация директно върху сертифициран хардуер (вкл. USB памет) без необходимост от хост операционна система (bare-metal инсталац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“boot-from-SAN”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ява виртуализация на памет, процесори, дискове и мрежови адаптер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за хардуерна виртуализац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технологии за хардуерна виртуализация 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сорите -  AMD-V, Intel V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метта - AMD RVI, Intel EPT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Гост-операционни системи (Guest OS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поддържа 64-битови гост-операционни системи (Guest OS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разнородни операционни системи (Windows, Linux, UNIX и др.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поддържа минимум операционни систе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indows XP, Windows Vista, Windows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indows NT Server/Worksta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indows 2000 (all edition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indows Server 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indows Server 2008 (all edition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Ware 5.1; 6.0; 6.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E SLED 10; 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E SLES 8; 9; 10; 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cle Enterprise Linux 4.x; 5.x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Hat RHEL 2.1; 3.x; 4.x; 5.x  и последна налична вер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 UNIX OpenServ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aris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иртуализация на процесорит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ява миниму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поддържани логически ядра на отделен физически сървър – минимум 6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не на минимално гарантирано процесорно вр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не на максимално допустимо процесорно вр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ване на относителен приоритет на една виртуална машина спрямо друга, по отношение на използваните процесорни ресурси и динамичното им преразпределяне в зависимост от моментните натоварвания на отделните виртуални машини и зададения им приоритет (</w:t>
      </w:r>
      <w:r>
        <w:rPr>
          <w:rFonts w:cs="Times New Roman" w:ascii="Times New Roman" w:hAnsi="Times New Roman"/>
          <w:sz w:val="28"/>
          <w:szCs w:val="28"/>
          <w:lang w:val="en-US"/>
        </w:rPr>
        <w:t>QO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иртуализация на памет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ява миниму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мет, поддържано от отделен физически сървър – минимум 1T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не на минимално гарантирано количество памет, физически заделено за едн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не на максимално допустимо количество памет, физически заделено за отделн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не на относителен приоритет на една виртуална машина спрямо друга, по отношение на физически заделената памет и динамичното й преразпределяне в зависимост от моментните натоварвания на отделните виртуални машини и зададения им приоритет (QOS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иртуализация на мрежови адаптер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ява миниму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NIC Teaming и NIC Aggregation (IEEE 802.3ad) с балансиране на товара във виртуалните машини за повишена надеждност и производител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ст за създаване на виртуални мрежови комутатори, както и интеграция на такива комутатори, създадени от трети произв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ръжка на Layer 2 сигурност за виртуалните мрежови комутатор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IEEE 802.1q и групови политики за портовете на виртуалните мрежови комутато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аване на трафика (входящ и изходящ), генериран от мрежовите интерфейси на всяк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иране на различните типове трафик на ниво hypervisor (Q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Ethernet Jumbo Fram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за 10Gbps Ethernet адапт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Cisco Discovery Protocol (CDP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та на IPv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Wake-On-LAN за виртуалните мрежови адапт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DirectPath I/O: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 VT-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D I/O Virtualization Technolog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PVLANs (RFC 551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иртуализация на дискове/ дискови адапте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ява миниму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 на виртуални дискове, с възможност за динамична промяна на размера 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 на „тънки“ виртуални диск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клъстерна файлова система, даваща възможност за работа на до 32 сървъра върху едни и същи дискови масиви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DAS, FC, iSCSI (HW/SW), NFS дискови маси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Direct Path I/O: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 VT-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D I/O Virtualization Technolog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иране на I/O трафика от отделните виртуални машини към дисковите масиви (Q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multipathing политики за гарантиране достъпа до дисковите системи и възможност за интеграция на такива политики от трети производител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иртуалните машини да осигуряв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 на шаблони на виртуални маш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иране на работещи виртуални маш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 мигриране на работещи инсталации от физически машини във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иране на до 10 виртуални мрежови адаптера в едн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 добавяне на нов мрежов адаптер към работещ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 добавяне на нови виртуални дискове към работещ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ржани до 255GB памет в едн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 добавяне на памет към работещ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 добавяне на виртуален процесор към работеща виртуална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ржани до 8 виртуални процесорни ядра в една виртуална маши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равление на виртуалната сре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ява миниму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ирано съхранение на конфигурационната информация за всички виртуални маш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ст за създаване на клъстери във виртуални маш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ст за динамично балансиране на натоварването, генерирано от няколко виртуални машини върху няколко физически хост маш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но рестартиране на виртуалните машини при отпадане на отделен физически х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CIM профили за наблюдение на физическите сървъ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чно или автоматично мигриране на работещи виртуални машини от един на друг физически сър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дублиране на състоянието на работеща виртуална машина върху втори физически сървър, така че да се осигури непрекъсваемост на работата при отпадане на първия физически сър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ане на виртуалната среда, така че когато част от физическите ресурси не са необходими, те да бъдат изключвани с цел оптимизиране разходите, свързани с поддръжката на сред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ъздаване на групи от виртуални машини и заделяне на определени физически ресурси (памет и процесорно време) към отделните груп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/конфигуриране/прилагане на профили на физическите сървъри, използвани във виртуалната ср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ирано създаване на конфигурация на виртуален комутатор, която след това да бъде наложена върху физическите сървър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зервиране/ Архивиран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осигуря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ъп до данните във виртуалната среда, за създаване на резервни копия и архиви посредством софтуер за архивир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ъществяване на LAN-free резервни копия и архи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 на резервни копия на работещи виртуални маш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елен дисков масив – 1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Да бъде високонадежден, без единична точка на прекъсване, за вграждане в стандартен 19" сървърен шка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р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полага с минимум 2 бр. резервирани активни контролери за управл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ки контролер трябва да осигурява минимум 4 бр. 1 Gbps iSCSI интерфейсни пор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ки контролер трябва да осигурява минимум 2 GB кеш пам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ки контролер да поддържа нива на защита RAID 0, RAID 1, RAID 1+0, RAID 3, RAID 5, RAID 6 или еквивален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ръжка на типове дискове: Да поддържа SAS, mid-line (near-line) SAS диск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о пространство: Дисковият масив да бъде доставен с минимум 12 броя дискове с размер минимум 3TB 7200 rpm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ете да бъдат с минимум 6 Gbps SAS интерфейс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зволява разширение до минимум 90 бр. дисков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hot spare диск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ранване и охлаждан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полага с резервирани захранвания с възможност за гореща замя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полага с резервирани вентилатори с възможност за гореща замя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ржани операционни системи: Да работи със сървъри с операционни системи MS Windows Server 2003, MS Windows Server 2008, Red Hat Enterprise Linux, SUSE Linux Enterprise Server, VMware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туер за управление: Да се достави софтуер за управление на дисковия масив, да поддържа графичен потребителски интерфейс (GUI)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ност за създаване на локални копия: Да се достави с функционалност за създаване на локални копия от данни тип snapshots и clones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вместимост със софтуера за виртуализация: Да поддържа интеграция с предложения софтуер за виртуализация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татор – 2 бр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и: За вграждане в 19“ компютърен шкаф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ключва всички необходими аксесоари за монтаж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– 1U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ежова свърза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полага с минимум 20 броя 10/100/1000Mbps медни интерфейсни 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полага с минимум 4 броя допълнителни интерфейсни порта за бъдещо разширение, поддържащи опция за 10Gb свързано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ност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ржани MAC адреси: минимум 1600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цитет на комутиращата матрица: минимум 80 Gbps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ност: минимум 90 Mpps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таторът да поддържа виртуални локални мрежи (VLANs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таторът да може да обработва големи пакети (Jumbo frames) с размер 9216 б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ане на качеството (</w:t>
      </w:r>
      <w:r>
        <w:rPr>
          <w:rFonts w:cs="Times New Roman" w:ascii="Times New Roman" w:hAnsi="Times New Roman"/>
          <w:sz w:val="28"/>
          <w:szCs w:val="28"/>
          <w:lang w:val="en-US"/>
        </w:rPr>
        <w:t>QoS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Quality of Service функционалнос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2.1p class of service (CoS) и Differentiated Servic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  <w:tab/>
        <w:t xml:space="preserve">Централизирано управление на устройството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автентикация минимум TACACS+ и RADIU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 xml:space="preserve">Съвместимост със стандарти и протокол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миниму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d – Spanning Tre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p – CoS Prioritiza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q – VLAN Taggin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s – Multiple Spanning Tre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w – Rapid Spanning Tre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x – Port Based Access Contro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1AB (LLDP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3 – 10BASE-T specifica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3u – 100BASE-T specifica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3ab – 1000BASE-T specifica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EE 802.3ad – Link Aggrega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T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M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n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MP v1, v2, v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ървърна операционна система – 10 б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Тип: MS Windows Server Standard Edition 2008 R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се предвидят общо 43 бр. лицензи за клиентски достъп (CAL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нтово устройство за архивиране 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Лентово устройство от тип аутолоудър/библиотека за вграждане в 19“ компютърен шкаф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ключва всички необходими аксесоари за монта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ключва необходимия контролер за свързване към един от сървърите за виртуализац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– 1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: Минимум 1 бр. лентово устройство от тип Ultirum LTO 5 с мин. капацитет без компресия на данните (native data capacity) 1.5TB и мин. скорост на трансфер на данни 140 MB/s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слотове: Да притежава мин. 8 сл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 капацитет: Минимум 12 TB некомпресиран капац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: 6 GB/sec SAS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ви касетки: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е доставят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р. почистващи лентови ка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р. лентови касети за данни с мин. капацитет без компресия на данните 1.5 TB native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: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ма интерфейс за отдалечен достъп за администриране, конфигуриране, наблюдение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зволява отдалечено управление през уеб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туер за архивиране и възстановяване 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Да се осигурява автоматизирано и централизирано управление на процесите и операциите по архивиране и възстановяв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ност: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автоматизира процесите, свързани с backup, архивиране и възстановяване на информацията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централизира операциите, свързани с управлението на ресурсите за backup и архивиране на информацията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озволява архивиране и възстановяване на директории, файлове и файлови системи на операционна система Windows, Linux, UNIX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осигурява архивиране и възстановяване на бази данни в on-line-режим на работа (без прекъсване на работата на потребителите)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аботи с данни, разположени на различни видове локации (Local discs, SAN, DAS, NAS)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аботи с лентови устройства, роботизирани библиотеки, опериране с голям брой носители за архивиране, твърди дискове, виртуални библиотеки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 осигурява архивиране и възстановяване на виртуални сървъри и интеграция с различни хипервайзори (Microsoft Hyper-V, VMware vSphere, Citrix XEN);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оддържа създаване на пълно, диференциално и инкрементално резервно копие.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ъвместимост: Да бъде съвместим с доставеното оборудване и софтуер за вирту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Лицензи: Да включва необходимите лицензи за архивиране и възстановяване на сървърите за виртуализация, виртуалната среда, работа с доставеното лентово устройство и неограничен брой клиентски аген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рвърен шкаф 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Сървърен шкаф за монтаж на 19" оборудв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ина: 42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чина: 600 m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лбочина: 1000 m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а предната врата: Метална, перфори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а задната врата: Метална, перфори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соари: Странични панели, електроразпределителни модули, съвместими с доставеното оборудва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късваемо токозахранващо устройство 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: On-l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и: За вграждане в стандартен 19" шка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ходяща мощност: Минимум 6100 VA 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ли повече ако защитата на оборудване</w:t>
      </w:r>
      <w:r>
        <w:rPr>
          <w:rFonts w:cs="Times New Roman" w:ascii="Times New Roman" w:hAnsi="Times New Roman"/>
          <w:sz w:val="28"/>
          <w:szCs w:val="28"/>
          <w:lang w:val="bg-BG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го изиск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одящо напрежение: 220 - 240V, 50/60 Hz, синусоидална форма на изходното напреж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о напрежение: 220V, 230V, 240V,  50/60 H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наблюдени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полага с порт за отдалечено управл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ключва софтуер за управление и наблюдение в мрежа, позволяващ спиране на защитената тех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рии: Тип на батериите – необслужвае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ключва необходимите батерии за осигуряване на автономна работа при пълно натоварване за минимум 20 мину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ация и настройк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алация по местонахождение на Възложителя – включително ел.захранване, монтаж, окабеляване и конфигуриране на доставената техника, настройка и интеграц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56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26:00Z</dcterms:created>
  <dc:creator>secretary</dc:creator>
  <dc:description/>
  <cp:keywords/>
  <dc:language>en-US</dc:language>
  <cp:lastModifiedBy>Adelina Mihaylova</cp:lastModifiedBy>
  <cp:lastPrinted>2012-08-04T13:38:00Z</cp:lastPrinted>
  <dcterms:modified xsi:type="dcterms:W3CDTF">2012-09-26T13:34:00Z</dcterms:modified>
  <cp:revision>14</cp:revision>
  <dc:subject/>
  <dc:title/>
</cp:coreProperties>
</file>