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67945</wp:posOffset>
                </wp:positionV>
                <wp:extent cx="8595995" cy="474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995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347"/>
                              <w:gridCol w:w="2126"/>
                              <w:gridCol w:w="1417"/>
                              <w:gridCol w:w="1418"/>
                              <w:gridCol w:w="4394"/>
                              <w:gridCol w:w="2552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ІХ-13-13/ 20.07.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1 Служебни автомоби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4893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5004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5059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4755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5315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4832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6000005897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6000005899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4354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4486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4425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4539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4598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4687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4645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04160300000003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04160300000004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5002895159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G/03/116000005887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04160300000002/25,11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5pt;height:373.8pt;mso-wrap-distance-left:7.05pt;mso-wrap-distance-right:7.05pt;mso-wrap-distance-top:0pt;mso-wrap-distance-bottom:0pt;margin-top:5.35pt;mso-position-vertical-relative:text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13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347"/>
                        <w:gridCol w:w="2126"/>
                        <w:gridCol w:w="1417"/>
                        <w:gridCol w:w="1418"/>
                        <w:gridCol w:w="4394"/>
                        <w:gridCol w:w="2552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а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ДДС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ІХ-13-13/ 20.07.20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Застраховане имущество на Болница Лозенец по обособени позиции - позиция 1 Служебни автомобил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Застр.полица 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4893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,5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5004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,5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5059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,5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4755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,5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5315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,5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4832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,5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6000005897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,9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6000005899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,9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4354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7,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4486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7,8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4425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5,6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4539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5,6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4598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5,6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4687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5,6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4645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5,6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04160300000003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5,1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04160300000004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81,3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5002895159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,5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G/03/116000005887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7,8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04160300000002/25,11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Съгласували: 1. Гл. счетоводител:</w:t>
      </w:r>
      <w:r>
        <w:rPr>
          <w:sz w:val="16"/>
          <w:szCs w:val="16"/>
          <w:lang w:val="bg-BG"/>
        </w:rPr>
        <w:t xml:space="preserve">                     </w:t>
      </w: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bg-BG"/>
        </w:rPr>
        <w:t xml:space="preserve"> 2 . Фин.контрольор</w:t>
      </w:r>
    </w:p>
    <w:p>
      <w:pPr>
        <w:pStyle w:val="Heading1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В. Рушкова/                       </w:t>
        <w:tab/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/Н.Пешарова/</w:t>
        <w:tab/>
        <w:t xml:space="preserve">         </w:t>
        <w:tab/>
        <w:tab/>
        <w:t xml:space="preserve">  </w:t>
      </w:r>
      <w:r>
        <w:rPr>
          <w:sz w:val="16"/>
          <w:szCs w:val="16"/>
          <w:lang w:val="en-US"/>
        </w:rPr>
        <w:t xml:space="preserve">                                           </w:t>
      </w:r>
      <w:r>
        <w:rPr>
          <w:sz w:val="16"/>
          <w:szCs w:val="16"/>
        </w:rPr>
        <w:t xml:space="preserve">Изготвил </w:t>
      </w:r>
      <w:r>
        <w:rPr>
          <w:sz w:val="16"/>
          <w:szCs w:val="16"/>
          <w:lang w:val="en-US"/>
        </w:rPr>
        <w:t xml:space="preserve">:  </w:t>
      </w:r>
      <w:r>
        <w:rPr>
          <w:sz w:val="16"/>
          <w:szCs w:val="16"/>
        </w:rPr>
        <w:t>М.Младенова</w: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9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12-15T09:52:00Z</cp:lastPrinted>
  <dcterms:modified xsi:type="dcterms:W3CDTF">2015-12-15T07:52:00Z</dcterms:modified>
  <cp:revision>136</cp:revision>
  <dc:subject/>
  <dc:title/>
</cp:coreProperties>
</file>