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278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II-19-11/ 03,09,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онаментно софтуерно поддържане на внедрените софтуерни пакети и подсистеми на ПП Maconom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ФТС България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9.12.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02999/20,11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95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03043/17,12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5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19.25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II-19-11/ 03,09,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онаментно софтуерно поддържане на внедрените софтуерни пакети и подсистеми на ПП Maconomy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ФТС България О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9.12.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02999/20,11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295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03043/17,12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5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29.12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М.Недк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Monika Nedkova</cp:lastModifiedBy>
  <cp:lastPrinted>2015-06-17T08:47:00Z</cp:lastPrinted>
  <dcterms:modified xsi:type="dcterms:W3CDTF">2015-12-29T14:01:00Z</dcterms:modified>
  <cp:revision>113</cp:revision>
  <dc:subject/>
  <dc:title/>
</cp:coreProperties>
</file>