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ІІ-26-10/ 02,12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/>
                                    </w:rPr>
                                    <w:t>Абонаментно софтуерно поддържане на внедрените програмни продук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ДИГИТЕХ ПРО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.12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000000244/07,12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 1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70.6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ІІ-26-10/ 02,12,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>Абонаментно софтуерно поддържане на внедрените програмни продук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ДИГИТЕХ ПРО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.12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000000244/07,12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 1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29</w:t>
      </w:r>
      <w:r>
        <w:rPr>
          <w:sz w:val="28"/>
          <w:lang w:val="en-US"/>
        </w:rPr>
        <w:t>.12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06-17T08:47:00Z</cp:lastPrinted>
  <dcterms:modified xsi:type="dcterms:W3CDTF">2015-12-29T13:55:00Z</dcterms:modified>
  <cp:revision>112</cp:revision>
  <dc:subject/>
  <dc:title/>
</cp:coreProperties>
</file>