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399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2-8/ 10.03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поддържане на асансьорните уредб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Отис лифт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9.12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15287/19,06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 556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15472/07,07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 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15963/26,08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1 417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16048/08,09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 54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16449/26,10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 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16622/10,11,20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 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4 188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314.8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2-8/ 10.03.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поддържане на асансьорните уредби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Отис лифт ЕО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9.12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15287/19,06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 556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15472/07,07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2 556,0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15963/26,08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1 417,9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16048/08,09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2 546,4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16449/26,10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2 556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16622/10,11,20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2 556,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4 188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GB"/>
        </w:rPr>
        <w:t>29</w:t>
      </w:r>
      <w:r>
        <w:rPr>
          <w:sz w:val="28"/>
          <w:lang w:val="en-US"/>
        </w:rPr>
        <w:t>.12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Нед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Monika Nedkova</cp:lastModifiedBy>
  <cp:lastPrinted>2015-12-29T16:56:00Z</cp:lastPrinted>
  <dcterms:modified xsi:type="dcterms:W3CDTF">2015-12-29T14:56:00Z</dcterms:modified>
  <cp:revision>114</cp:revision>
  <dc:subject/>
  <dc:title/>
</cp:coreProperties>
</file>