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488"/>
                              <w:gridCol w:w="1985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7-9/ 05.05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Комуникационно обслужване и поддръжка на Уебсайт на УБ "Лозенец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М3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9.12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822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2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87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929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7,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7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984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7,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42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113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7,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190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1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6 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324.5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488"/>
                        <w:gridCol w:w="1985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7-9/ 05.05.2015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Комуникационно обслужване и поддръжка на Уебсайт на УБ "Лозенец"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М3 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9.12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822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2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 4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87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929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7,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7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984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7,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8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042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9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113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7,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190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6 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29.12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Monika Nedkova</cp:lastModifiedBy>
  <cp:lastPrinted>2015-06-17T08:47:00Z</cp:lastPrinted>
  <dcterms:modified xsi:type="dcterms:W3CDTF">2015-12-29T14:55:00Z</dcterms:modified>
  <cp:revision>116</cp:revision>
  <dc:subject/>
  <dc:title/>
</cp:coreProperties>
</file>