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18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lang w:val="en-GB"/>
        </w:rPr>
      </w:pPr>
      <w:r>
        <w:rPr>
          <w:sz w:val="24"/>
          <w:lang w:val="en-GB"/>
        </w:rPr>
        <w:t>29</w:t>
      </w:r>
      <w:r>
        <w:rPr>
          <w:sz w:val="24"/>
          <w:lang w:val="en-US"/>
        </w:rPr>
        <w:t>.12.2015</w:t>
      </w:r>
      <w:r>
        <w:rPr>
          <w:sz w:val="24"/>
          <w:lang w:val="bg-BG"/>
        </w:rPr>
        <w:t xml:space="preserve"> год.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8364855" cy="607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855" cy="607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2523"/>
                              <w:gridCol w:w="1620"/>
                              <w:gridCol w:w="1800"/>
                              <w:gridCol w:w="2817"/>
                              <w:gridCol w:w="2330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IX-12-8/ 01.07.2015 г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Абонаментно обслужване, извършване на ГТП и текущи ремонти(включващи доставка на оригинални резервни части, материали и консумативи) за служебните автомобили на болница "Лозенец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СОФИЯ АУТО БЪЛГАРИЯ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9.12.2015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тури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09598/06,07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6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0142/23,07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97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0325/29,07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2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0457/03,08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3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0506/04,08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6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0539/06,08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0538/06,08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0802/18,08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0896/21,08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4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0911/21,08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0913/21,08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7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1273/02,09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8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1419/09,09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1462/10,09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9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1641/16,09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1921/29,09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2018/01,10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6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2734/21,10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3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2735/21,10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2851/23,10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3312/03,11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9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3358/04,11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2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3723/12,11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2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3704/12,11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97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3952/19,11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9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4686/10,12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4689/10,12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4910/18,12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6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412,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5pt;height:478.4pt;mso-wrap-distance-left:9pt;mso-wrap-distance-right:9pt;mso-wrap-distance-top:0pt;mso-wrap-distance-bottom:0pt;margin-top:-48.85pt;mso-position-vertical:center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2523"/>
                        <w:gridCol w:w="1620"/>
                        <w:gridCol w:w="1800"/>
                        <w:gridCol w:w="2817"/>
                        <w:gridCol w:w="2330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2"/>
                              </w:rPr>
                              <w:t xml:space="preserve"> на 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2"/>
                              </w:rPr>
                              <w:t xml:space="preserve"> ДДС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IX-12-8/ 01.07.2015 г.</w:t>
                            </w:r>
                          </w:p>
                        </w:tc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Абонаментно обслужване, извършване на ГТП и текущи ремонти(включващи доставка на оригинални резервни части, материали и консумативи) за служебните автомобили на болница "Лозенец"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СОФИЯ АУТО БЪЛГАРИЯ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9.12.2015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тури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09598/06,07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576,6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0142/23,07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1597,0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0325/29,07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620,2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0457/03,08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2539,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0506/04,08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496,5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0539/06,08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935,1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0538/06,08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216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0802/18,08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21,6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0896/21,08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414,5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0911/21,08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216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0913/21,08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297,3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1273/02,09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548,0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1419/09,09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36,9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1462/10,09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579,7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1641/16,09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21,6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1921/29,09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216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2018/01,10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865,1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2734/21,10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1031,1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2735/21,10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216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2851/23,10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224,4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3312/03,11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319,7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3358/04,11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852,9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3723/12,11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2122,1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3704/12,11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1197,1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3952/19,11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499,0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4686/10,12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366,5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4689/10,12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216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4910/18,12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1168,9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18412,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</w:rPr>
        <w:t>Съгласували:</w:t>
      </w:r>
      <w:r>
        <w:rPr>
          <w:sz w:val="18"/>
        </w:rPr>
        <w:tab/>
      </w:r>
      <w:r>
        <w:rPr>
          <w:sz w:val="24"/>
        </w:rPr>
        <w:t>1. Гл. счетоводител:</w:t>
      </w:r>
      <w:r>
        <w:rPr>
          <w:sz w:val="24"/>
          <w:lang w:val="bg-BG"/>
        </w:rPr>
        <w:t xml:space="preserve">                      2 . Фин.контрольор</w:t>
      </w:r>
      <w:r>
        <w:rPr>
          <w:sz w:val="24"/>
          <w:lang w:val="en-GB"/>
        </w:rPr>
        <w:t xml:space="preserve">                 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en-US"/>
        </w:rPr>
      </w:pPr>
      <w:r>
        <w:rPr>
          <w:sz w:val="24"/>
          <w:lang w:val="bg-BG"/>
        </w:rPr>
        <w:tab/>
      </w:r>
      <w:r>
        <w:rPr>
          <w:sz w:val="24"/>
        </w:rPr>
        <w:t xml:space="preserve">/В. Рушкова/                        </w:t>
        <w:tab/>
      </w:r>
      <w:r>
        <w:rPr>
          <w:sz w:val="24"/>
          <w:lang w:val="bg-BG"/>
        </w:rPr>
        <w:tab/>
      </w:r>
      <w:r>
        <w:rPr>
          <w:sz w:val="24"/>
        </w:rPr>
        <w:t>/Н.Пешарова/</w:t>
        <w:tab/>
        <w:t xml:space="preserve">         </w:t>
        <w:tab/>
        <w:t xml:space="preserve"> </w:t>
      </w:r>
      <w:r>
        <w:rPr>
          <w:sz w:val="24"/>
          <w:lang w:val="bg-BG"/>
        </w:rPr>
        <w:t xml:space="preserve">             </w:t>
      </w:r>
      <w:r>
        <w:rPr>
          <w:sz w:val="24"/>
        </w:rPr>
        <w:t xml:space="preserve"> Изготвил </w:t>
      </w:r>
      <w:r>
        <w:rPr>
          <w:sz w:val="24"/>
          <w:lang w:val="en-US"/>
        </w:rPr>
        <w:t xml:space="preserve">: </w:t>
      </w:r>
      <w:r>
        <w:rPr>
          <w:sz w:val="24"/>
          <w:lang w:val="bg-BG"/>
        </w:rPr>
        <w:t>М</w:t>
      </w:r>
      <w:r>
        <w:rPr>
          <w:sz w:val="24"/>
        </w:rPr>
        <w:t>.Недк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Monika Nedkova</cp:lastModifiedBy>
  <cp:lastPrinted>2015-12-29T17:13:00Z</cp:lastPrinted>
  <dcterms:modified xsi:type="dcterms:W3CDTF">2015-12-29T15:13:00Z</dcterms:modified>
  <cp:revision>119</cp:revision>
  <dc:subject/>
  <dc:title/>
</cp:coreProperties>
</file>