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IX-15-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/ 11.01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V:  Kонсумативи за компютърна техник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А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България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.03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05024/26,01,201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X-15-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/ 11.01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V:  Kонсумативи за компютърна техник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ългария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.03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05024/26,01,201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bg-BG"/>
        </w:rPr>
        <w:t>0</w:t>
      </w:r>
      <w:r>
        <w:rPr>
          <w:lang w:val="en-US"/>
        </w:rPr>
        <w:t>4</w:t>
      </w:r>
      <w:r>
        <w:rPr>
          <w:lang w:val="bg-BG"/>
        </w:rPr>
        <w:t>.04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04-04T06:26:00Z</dcterms:modified>
  <cp:revision>125</cp:revision>
  <dc:subject/>
  <dc:title/>
</cp:coreProperties>
</file>