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8.4.201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600112398/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177.37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8.4.201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600112398/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177.37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>19.4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36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6-04-19T05:28:00Z</dcterms:modified>
  <cp:revision>112</cp:revision>
  <dc:subject/>
  <dc:title/>
</cp:coreProperties>
</file>