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0"/>
        <w:gridCol w:w="1875"/>
        <w:gridCol w:w="1445"/>
        <w:gridCol w:w="1337"/>
        <w:gridCol w:w="2385"/>
        <w:gridCol w:w="1557"/>
      </w:tblGrid>
      <w:tr>
        <w:trPr>
          <w:trHeight w:val="190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eastAsia="en-GB"/>
              </w:rPr>
              <w:t xml:space="preserve">№ </w:t>
            </w:r>
            <w:r>
              <w:rPr>
                <w:sz w:val="24"/>
                <w:lang w:eastAsia="en-GB"/>
              </w:rPr>
              <w:t>по ред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eastAsia="en-GB"/>
              </w:rPr>
              <w:t xml:space="preserve">№ </w:t>
            </w:r>
            <w:r>
              <w:rPr>
                <w:sz w:val="24"/>
                <w:lang w:eastAsia="en-GB"/>
              </w:rPr>
              <w:t>на договор</w:t>
            </w:r>
          </w:p>
        </w:tc>
        <w:tc>
          <w:tcPr>
            <w:tcW w:w="1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Предмет на договора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eastAsia="en-GB"/>
              </w:rPr>
              <w:t>Изпълнител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Дата на извършено плащане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Основание за извършване плащаният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bg-BG" w:eastAsia="en-GB"/>
              </w:rPr>
              <w:t>Размер  на извършените плащания /в лв без ДДС/</w:t>
            </w:r>
          </w:p>
        </w:tc>
      </w:tr>
      <w:tr>
        <w:trPr>
          <w:trHeight w:val="316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lang w:val="en-US" w:eastAsia="en-GB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GB"/>
              </w:rPr>
              <w:t>IX-5-9-/27.03.2015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Натоварване , извозване  и обезвреждане на опасни болнични отпадъци от района на Болница Лозенец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bg-BG" w:eastAsia="en-GB"/>
              </w:rPr>
              <w:t>МЛ-България А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 xml:space="preserve">   </w:t>
            </w:r>
            <w:r>
              <w:rPr>
                <w:sz w:val="24"/>
                <w:lang w:val="en-GB" w:eastAsia="en-GB"/>
              </w:rPr>
              <w:t>22.4.2016 год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009/02,04,20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76,69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008/02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01,72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069/08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81,40</w:t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131/16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919,53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243/27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70,6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194/23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4,2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244/27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31,5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264/28,04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29,8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323/05,05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29,2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412/14,05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475/20,05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48,2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525/25,05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89,4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574/27,05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54,4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645/01,06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68,7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660/03,06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28,8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714/10,06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24,3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798/19,06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72,7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824/24,06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875/29,06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51,3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952/06,07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03,3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0976/07,07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65,12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126/23,07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74,8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113/21,07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36,6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157/24,07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317,3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203/29,07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263,7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443/31,08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253,9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538/07,09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98,7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619/15,09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84,0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692/24,09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612,0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761/30,09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54,9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0000021783/30,09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35,5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1856/07,10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397,8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1917/14,10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19,22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1994/21,10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52,3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072/28,10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69,7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073/28,10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109,2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152/02,11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794,0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208/05,11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26,8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244/10,11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32,9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322/17,11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463,5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532/04,12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47,74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591/11,12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49,2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621/16,12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03,37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714/23,12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814,5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441/27,11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861,39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0000022430/26,11,2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1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8"/>
          <w:lang w:val="en-US"/>
        </w:rPr>
        <w:t>22.4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и: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</w:rPr>
        <w:t>1. Гл. счетоводител:</w:t>
      </w:r>
      <w:r>
        <w:rPr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/В. Рушко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Фин. контрол:</w:t>
      </w:r>
    </w:p>
    <w:p>
      <w:pPr>
        <w:pStyle w:val="Normal"/>
        <w:ind w:left="10080" w:firstLine="720"/>
        <w:jc w:val="center"/>
        <w:rPr/>
      </w:pPr>
      <w:r>
        <w:rPr>
          <w:sz w:val="24"/>
          <w:szCs w:val="24"/>
          <w:lang w:val="bg-BG"/>
        </w:rPr>
        <w:t>//Е.Зоровски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left="100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Изготвил: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6480" w:firstLine="720"/>
        <w:rPr/>
      </w:pPr>
      <w:r>
        <w:rPr>
          <w:sz w:val="24"/>
          <w:szCs w:val="24"/>
          <w:lang w:val="bg-BG"/>
        </w:rPr>
        <w:tab/>
        <w:tab/>
        <w:t xml:space="preserve">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Пешарова</w:t>
      </w:r>
      <w:r>
        <w:rPr>
          <w:sz w:val="24"/>
          <w:szCs w:val="24"/>
          <w:lang w:val="en-US"/>
        </w:rPr>
        <w:t>/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6-04-22T15:28:00Z</cp:lastPrinted>
  <dcterms:modified xsi:type="dcterms:W3CDTF">2016-04-25T12:06:00Z</dcterms:modified>
  <cp:revision>122</cp:revision>
  <dc:subject/>
  <dc:title/>
</cp:coreProperties>
</file>