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909129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479"/>
                              <w:gridCol w:w="2552"/>
                              <w:gridCol w:w="1701"/>
                              <w:gridCol w:w="1276"/>
                              <w:gridCol w:w="2551"/>
                              <w:gridCol w:w="2765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I-1-31/20.04.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КОНСУМАТИВИ И ДЕТЕРГ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ЖИВАС О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2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031516/04,04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488.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31.2pt;mso-wrap-distance-left:7.05pt;mso-wrap-distance-right:7.05pt;mso-wrap-distance-top:0pt;mso-wrap-distance-bottom:0pt;margin-top:27.9pt;mso-position-vertical-relative:text;margin-left: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479"/>
                        <w:gridCol w:w="2552"/>
                        <w:gridCol w:w="1701"/>
                        <w:gridCol w:w="1276"/>
                        <w:gridCol w:w="2551"/>
                        <w:gridCol w:w="2765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I-1-31/20.04.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КОНСУМАТИВИ И ДЕТЕРГ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ЖИВАС О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031516/04,04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488.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bg-BG"/>
        </w:rPr>
        <w:t>25,04,2016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Д.Не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Dafinka Nekova</cp:lastModifiedBy>
  <cp:lastPrinted>2015-11-30T17:44:00Z</cp:lastPrinted>
  <dcterms:modified xsi:type="dcterms:W3CDTF">2016-04-25T08:23:00Z</dcterms:modified>
  <cp:revision>123</cp:revision>
  <dc:subject/>
  <dc:title/>
</cp:coreProperties>
</file>