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1-30/20.04.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КОНСУМАТИВИ И ДЕТЕРГ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ЖИВАС О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610/13.0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0031132/2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0031516/05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85.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04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31.2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1-30/20.04.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КОНСУМАТИВИ И ДЕТЕРГ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ЖИВАС О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610/13.0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0031132/26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0031516/05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85.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04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25,04,2016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Д.Не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11-30T17:44:00Z</cp:lastPrinted>
  <dcterms:modified xsi:type="dcterms:W3CDTF">2016-04-25T12:12:00Z</dcterms:modified>
  <cp:revision>123</cp:revision>
  <dc:subject/>
  <dc:title/>
</cp:coreProperties>
</file>