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245350" cy="278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440"/>
                              <w:gridCol w:w="1620"/>
                              <w:gridCol w:w="1800"/>
                              <w:gridCol w:w="2880"/>
                              <w:gridCol w:w="1587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VІІ-32-2 / 13.08.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Газъол за отопле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САКСА 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22.04.2016 год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0000146974/10,12,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0000149964/15,02,201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11577,45 л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15247,00 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219.05pt;mso-wrap-distance-left:7.05pt;mso-wrap-distance-right:7.05pt;mso-wrap-distance-top:0pt;mso-wrap-distance-bottom:0pt;margin-top:27.9pt;mso-position-vertical-relative:text;margin-left:7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440"/>
                        <w:gridCol w:w="1620"/>
                        <w:gridCol w:w="1800"/>
                        <w:gridCol w:w="2880"/>
                        <w:gridCol w:w="1587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259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VІІ-32-2 / 13.08.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Газъол за отопле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САКСА О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22.04.2016 год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0000146974/10,12,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0000149964/15,02,201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11577,45 л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15247,00 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4"/>
          <w:szCs w:val="24"/>
          <w:lang w:val="bg-BG"/>
        </w:rPr>
        <w:t>25.04.2016 год.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Съгласували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Гл. счетоводител:                          2 . Фин.контрольор:                      3.Изготвил:    </w:t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/В. Рушкова/                                    /Н.Пешарова/                  /Н.Симеонов/     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ino Simeonov</cp:lastModifiedBy>
  <cp:lastPrinted>2014-11-12T14:04:00Z</cp:lastPrinted>
  <dcterms:modified xsi:type="dcterms:W3CDTF">2016-04-25T10:26:00Z</dcterms:modified>
  <cp:revision>91</cp:revision>
  <dc:subject/>
  <dc:title/>
</cp:coreProperties>
</file>