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3/ 26.02.20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0.05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7 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00001176/30,05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3/ 26.02.2016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.05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7 174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00001176/30,05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GB"/>
        </w:rPr>
        <w:t>07.06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Кочунск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ya Kochunska</cp:lastModifiedBy>
  <cp:lastPrinted>2016-06-07T08:59:00Z</cp:lastPrinted>
  <dcterms:modified xsi:type="dcterms:W3CDTF">2016-06-07T06:00:00Z</dcterms:modified>
  <cp:revision>112</cp:revision>
  <dc:subject/>
  <dc:title/>
</cp:coreProperties>
</file>