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5,05,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150/29,02,20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154/01,03,20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178/24,03,20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19.25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5,05,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150/29,02,201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154/01,03,201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178/24,03,201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7.06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Кочунск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aya Kochunska</cp:lastModifiedBy>
  <cp:lastPrinted>2016-06-07T08:40:00Z</cp:lastPrinted>
  <dcterms:modified xsi:type="dcterms:W3CDTF">2016-06-07T05:40:00Z</dcterms:modified>
  <cp:revision>114</cp:revision>
  <dc:subject/>
  <dc:title/>
</cp:coreProperties>
</file>