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ІІ-26-10/ 02,12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Абонаментно софтуерно поддържане на внедрените програмни продук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ДИГИТЕХ ПРО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000000283/01,03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000000284/01,03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000000285/01,03,20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1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1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1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70.6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ІІ-26-10/ 02,12,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Абонаментно софтуерно поддържане на внедрените програмни продук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ДИГИТЕХ ПРО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000000283/01,03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000000284/01,03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000000285/01,03,20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1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1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1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07.06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Кочунс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ya Kochunska</cp:lastModifiedBy>
  <cp:lastPrinted>2016-06-07T08:38:00Z</cp:lastPrinted>
  <dcterms:modified xsi:type="dcterms:W3CDTF">2016-06-07T05:39:00Z</dcterms:modified>
  <cp:revision>113</cp:revision>
  <dc:subject/>
  <dc:title/>
</cp:coreProperties>
</file>