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.75pt;width:81pt;height:2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9644431" r:id="rId2"/>
        </w:object>
      </w:r>
      <w:r>
        <w:rPr>
          <w:sz w:val="16"/>
          <w:lang w:val="en-US"/>
        </w:rPr>
        <w:t xml:space="preserve">  </w:t>
      </w:r>
      <w:hyperlink r:id="rId4">
        <w:r>
          <w:rPr>
            <w:rStyle w:val="InternetLink"/>
            <w:sz w:val="20"/>
            <w:szCs w:val="20"/>
            <w:lang w:val="en-US"/>
          </w:rPr>
          <w:t>hq@uni-hospital.government.bg</w:t>
        </w:r>
      </w:hyperlink>
      <w:r>
        <w:rPr>
          <w:sz w:val="20"/>
          <w:szCs w:val="20"/>
          <w:lang w:val="en-US"/>
        </w:rPr>
        <w:t xml:space="preserve">     </w:t>
      </w:r>
      <w:r>
        <w:rPr>
          <w:sz w:val="16"/>
        </w:rPr>
        <w:t xml:space="preserve">      1407 София, ул. “Козяк” No 1</w:t>
        <w:tab/>
        <w:t xml:space="preserve">        тел. :   (02) 9 607 607                    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Директор Проф. д-р Любомир Спас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ТЕХНИЧЕСКА СПЕЦИФИКАЦИЯ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 текущи ремонти (включващи доставка на оригинални резервни части, материали и консумативи) за служебните автомобили на болница „Лозенец”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мет на поръчкат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/>
        <w:t>Абонаментно поддържане, текущ ремонт и доставка на необходимите резервни части и консумативи за служебните автомобили на болница „Лозенец”</w:t>
      </w:r>
      <w:r>
        <w:rPr>
          <w:rFonts w:cs="Times New Roman CYR" w:ascii="Times New Roman CYR" w:hAnsi="Times New Roman CYR"/>
        </w:rPr>
        <w:t>, съгласно “Технически показатели на служебните автомобили”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 xml:space="preserve">Опел Зафира” 2000DT – 5 бр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 xml:space="preserve">Опел Зафира” Z 1800I – 1 бр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>Опел Вектра” SV 1800-</w:t>
      </w:r>
      <w:r>
        <w:rPr>
          <w:b/>
        </w:rPr>
        <w:t xml:space="preserve"> </w:t>
      </w:r>
      <w:r>
        <w:rPr/>
        <w:t>2 бр</w:t>
      </w:r>
      <w:r>
        <w:rPr>
          <w:b/>
        </w:rPr>
        <w:t>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04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 xml:space="preserve">1. Абонаментно поддържане </w:t>
      </w:r>
      <w:r>
        <w:rPr>
          <w:b/>
        </w:rPr>
        <w:t xml:space="preserve"> включва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Ежемесечна проверка на ходовата част, спирачна система и кормилната уредб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Ежемесечна проверка на съединител, скоростна кутия и диференциал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Ежемесечна проверка на електроинсталацията без радиоапаратите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Ежемесечна проверка и смяна на консумативи, при необходимост /масла, филтри, антифриз, спирачна течност/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иагностика на двигател - веднъж на 6 месец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зготвяне на сервизна книжка.</w:t>
      </w:r>
    </w:p>
    <w:p>
      <w:pPr>
        <w:pStyle w:val="TextBody"/>
        <w:ind w:left="1159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bCs/>
          <w:sz w:val="24"/>
        </w:rPr>
        <w:t>2. Извършване на годишни технически прегледи на служебните автомобили на УБ „Лозенец”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Извършване на текущ ремонт,</w:t>
      </w:r>
      <w:r>
        <w:rPr/>
        <w:t xml:space="preserve"> обхваща цялостното поддържане на служебните автомобили в изправност и предимство при приемане за отстраняване на повреда /експресно ремонтиране на автомобилите на болница „Лозенец”/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</w:t>
      </w:r>
      <w:r>
        <w:rPr>
          <w:b/>
          <w:bCs/>
          <w:sz w:val="24"/>
        </w:rPr>
        <w:t>Доставка на оригинални резервни части, материали и консумативи за служебните автомобили</w:t>
      </w:r>
      <w:r>
        <w:rPr>
          <w:sz w:val="24"/>
        </w:rPr>
        <w:t xml:space="preserve">, необходими за извършване на текущ ремонт или абонаментно обслужване, като стойността им е за сметка на Възложителя. </w:t>
      </w:r>
      <w:r>
        <w:rPr>
          <w:bCs/>
          <w:sz w:val="24"/>
        </w:rPr>
        <w:t>Доставените резервни части трябва да отговарят на нормативно приетите изисквания за качество в Република България, да притежават сертификат за произход и качество.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caps/>
        </w:rPr>
      </w:pPr>
      <w:r>
        <w:rPr/>
        <w:t xml:space="preserve">Основни оригинални, резервни части, материали и консумативи за служебните автомобили на болница </w:t>
      </w:r>
      <w:r>
        <w:rPr>
          <w:caps/>
        </w:rPr>
        <w:t>"Лозенец":</w:t>
      </w:r>
    </w:p>
    <w:p>
      <w:pPr>
        <w:pStyle w:val="TextBodyIndent"/>
        <w:rPr>
          <w:caps/>
          <w:lang w:val="en-US"/>
        </w:rPr>
      </w:pPr>
      <w:r>
        <w:rPr>
          <w:caps/>
          <w:lang w:val="en-US"/>
        </w:rPr>
      </w:r>
    </w:p>
    <w:tbl>
      <w:tblPr>
        <w:tblW w:w="8460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88"/>
        <w:gridCol w:w="1352"/>
        <w:gridCol w:w="1440"/>
        <w:gridCol w:w="1260"/>
      </w:tblGrid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пел Зафира 20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пел Зафир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 1800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ел Вектр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лена систем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аслен филтъ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аслена 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асло двигател 1л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асло скорости 1л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асло 10</w:t>
            </w:r>
            <w:r>
              <w:rPr>
                <w:rFonts w:cs="Arial" w:ascii="Arial" w:hAnsi="Arial"/>
                <w:bCs/>
                <w:lang w:val="en-US"/>
              </w:rPr>
              <w:t>w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ло 150</w:t>
            </w:r>
            <w:r>
              <w:rPr>
                <w:rFonts w:cs="Arial" w:ascii="Arial" w:hAnsi="Arial"/>
                <w:bCs/>
                <w:lang w:val="en-US"/>
              </w:rPr>
              <w:t>w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еренциално масло 80-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еренциално масло 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ивна систем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горивен филтъ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горивна помпа  - инжекционна  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дюза - инжект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ъздушен филтъ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жило за га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одгревни свещи 1 бр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ирачна систем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пирачна 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пирачен цилиндъ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пирачен марку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редни наклад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дни наклад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редни спирачни дискове 1бр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дни спирачни дискове 1бр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ладителна систем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одна 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оден радиат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термоста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нтифриз /син/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нтифриз </w:t>
            </w:r>
            <w:r>
              <w:rPr>
                <w:rFonts w:cs="Arial" w:ascii="Arial" w:hAnsi="Arial"/>
                <w:lang w:val="en-US"/>
              </w:rPr>
              <w:t>G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лектрическа систем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ел. датчик за температура на двигате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ел. датчик за налягане на масл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ел. датчик за включване на ел.мот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ел. мотор за воден радиат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еле за мигач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еле за фаров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еле-регулатор на напрежени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рушка за фа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9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рушка за халоген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рушка за стоп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рушка за мигач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1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рушка за габарит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13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тарте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ки Н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ки Н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ки Н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ушки 5</w:t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шки </w:t>
            </w:r>
            <w:r>
              <w:rPr>
                <w:rFonts w:cs="Arial" w:ascii="Arial" w:hAnsi="Arial"/>
                <w:lang w:val="en-US"/>
              </w:rPr>
              <w:t>21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шки </w:t>
            </w:r>
            <w:r>
              <w:rPr>
                <w:rFonts w:cs="Arial" w:ascii="Arial" w:hAnsi="Arial"/>
                <w:lang w:val="en-US"/>
              </w:rPr>
              <w:t>5W/21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ушки </w:t>
            </w:r>
            <w:r>
              <w:rPr>
                <w:rFonts w:cs="Arial" w:ascii="Arial" w:hAnsi="Arial"/>
                <w:lang w:val="en-US"/>
              </w:rPr>
              <w:t xml:space="preserve">21W </w:t>
            </w:r>
            <w:r>
              <w:rPr>
                <w:rFonts w:cs="Arial" w:ascii="Arial" w:hAnsi="Arial"/>
              </w:rPr>
              <w:t>жълт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ки без цокъл 3</w:t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ки без цокъл 5</w:t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Ходова част :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реден амортись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ден амортись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шарнирен бол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ормилен накрайни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дирекционна щан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ормилна рейка           (хидравлична 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7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редна селенова втулка на носа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8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дна селенова втулка на носа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осач - комплек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0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ъншно каре на полуос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ътрешно каре на полуос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биалет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3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лагер предна главин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4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лагер задна главин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5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ударен тампон на амортись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6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рахозащитен маншон на амортисьо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7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тампон на стабилизираща щан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8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аншон за каре на полуос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нгренажен възел 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нгренажен ремъ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обтяжна рол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алтернаторен ремъ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Амбриажен възел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притискателен дис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феродов дис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лагер на съедините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Части за ремонт на двигател 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сегменти 1 бр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биални лагери  1 бр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основни лагер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гарнитура на цилиндрова глав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гарнитури - комплек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Хидравлична система 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хидравлична помп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хидравлична течност 1л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хидравлично съединени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Задно гърн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10.5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Дебитоме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Други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11.1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Акумулатор 55</w:t>
            </w:r>
            <w:r>
              <w:rPr>
                <w:rFonts w:eastAsia="Arial Unicode MS" w:cs="Arial" w:ascii="Arial" w:hAnsi="Arial"/>
                <w:lang w:val="en-US"/>
              </w:rPr>
              <w:t xml:space="preserve"> Ah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11.2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кумулатор 75</w:t>
            </w:r>
            <w:r>
              <w:rPr>
                <w:rFonts w:eastAsia="Arial Unicode MS" w:cs="Arial" w:ascii="Arial" w:hAnsi="Arial"/>
                <w:lang w:val="en-US"/>
              </w:rPr>
              <w:t>Ah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11.3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Акумулатор 100</w:t>
            </w:r>
            <w:r>
              <w:rPr>
                <w:rFonts w:eastAsia="Arial Unicode MS" w:cs="Arial" w:ascii="Arial" w:hAnsi="Arial"/>
                <w:lang w:val="en-US"/>
              </w:rPr>
              <w:t>Ah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11.4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Лятна течност за чистач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11.5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имна течност за чистач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тни гуми 175/70</w:t>
            </w:r>
            <w:r>
              <w:rPr>
                <w:rFonts w:cs="Arial" w:ascii="Arial" w:hAnsi="Arial"/>
                <w:lang w:val="en-US"/>
              </w:rPr>
              <w:t xml:space="preserve"> R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тни гуми</w:t>
            </w:r>
            <w:r>
              <w:rPr>
                <w:rFonts w:cs="Arial" w:ascii="Arial" w:hAnsi="Arial"/>
                <w:lang w:val="en-US"/>
              </w:rPr>
              <w:t xml:space="preserve"> 195/65 R1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тни гуми</w:t>
            </w:r>
            <w:r>
              <w:rPr>
                <w:rFonts w:cs="Arial" w:ascii="Arial" w:hAnsi="Arial"/>
                <w:lang w:val="en-US"/>
              </w:rPr>
              <w:t xml:space="preserve"> 225/55 R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тни гуми</w:t>
            </w:r>
            <w:r>
              <w:rPr>
                <w:rFonts w:cs="Arial" w:ascii="Arial" w:hAnsi="Arial"/>
                <w:lang w:val="en-US"/>
              </w:rPr>
              <w:t xml:space="preserve"> 215/65 R16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тни гуми</w:t>
            </w:r>
            <w:r>
              <w:rPr>
                <w:rFonts w:cs="Arial" w:ascii="Arial" w:hAnsi="Arial"/>
                <w:lang w:val="en-US"/>
              </w:rPr>
              <w:t xml:space="preserve"> 225/70 R16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имни гуми 175/70</w:t>
            </w:r>
            <w:r>
              <w:rPr>
                <w:rFonts w:cs="Arial" w:ascii="Arial" w:hAnsi="Arial"/>
                <w:lang w:val="en-US"/>
              </w:rPr>
              <w:t xml:space="preserve"> R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имни гуми</w:t>
            </w:r>
            <w:r>
              <w:rPr>
                <w:rFonts w:cs="Arial" w:ascii="Arial" w:hAnsi="Arial"/>
                <w:lang w:val="en-US"/>
              </w:rPr>
              <w:t xml:space="preserve"> 195/65 R1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3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имни гуми</w:t>
            </w:r>
            <w:r>
              <w:rPr>
                <w:rFonts w:cs="Arial" w:ascii="Arial" w:hAnsi="Arial"/>
                <w:lang w:val="en-US"/>
              </w:rPr>
              <w:t xml:space="preserve"> 225/55 R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4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имни гуми</w:t>
            </w:r>
            <w:r>
              <w:rPr>
                <w:rFonts w:cs="Arial" w:ascii="Arial" w:hAnsi="Arial"/>
                <w:lang w:val="en-US"/>
              </w:rPr>
              <w:t xml:space="preserve"> 215/65 R16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имни гуми</w:t>
            </w:r>
            <w:r>
              <w:rPr>
                <w:rFonts w:cs="Arial" w:ascii="Arial" w:hAnsi="Arial"/>
                <w:lang w:val="en-US"/>
              </w:rPr>
              <w:t xml:space="preserve"> 225/70 R16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6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идравлично масл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10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Транспортиране на аварирало МПС, до най-близкия сервиз на участника, в случай на нужда, (безплатно) на територията на гр. София.</w:t>
      </w:r>
    </w:p>
    <w:p>
      <w:pPr>
        <w:pStyle w:val="Normal"/>
        <w:ind w:firstLine="720"/>
        <w:jc w:val="both"/>
        <w:rPr/>
      </w:pPr>
      <w:r>
        <w:rPr>
          <w:b/>
        </w:rPr>
        <w:t>6. Срок за изпълнение на договор -</w:t>
      </w:r>
      <w:r>
        <w:rPr>
          <w:bCs/>
        </w:rPr>
        <w:t>12 /дванадесет/ месеца от подписване на договор с избран изпълнител.</w:t>
      </w:r>
    </w:p>
    <w:p>
      <w:pPr>
        <w:pStyle w:val="Normal"/>
        <w:ind w:firstLine="720"/>
        <w:jc w:val="both"/>
        <w:rPr/>
      </w:pPr>
      <w:r>
        <w:rPr/>
        <w:t>При осъществяване на предмета на договора се заплаща цена за абонамент обслужване на месец за всички автомобили, часова ставка за извършените ремонтни дейности, а доставяните оригинални консумативи, резервни части и монтажа им се заплащат, по доставни цени.</w:t>
      </w:r>
    </w:p>
    <w:p>
      <w:pPr>
        <w:pStyle w:val="TextBodyIndent"/>
        <w:rPr/>
      </w:pPr>
      <w:r>
        <w:rPr/>
        <w:t>Влаганите резервни части при ремонта да бъдат оригинални и с минимална  гаранция 24 месеца. След всяко извършване на ремонтна дейност по автомобилите да се предвижда  този гаранционен срок. За всеки от автомобилите да се представи ценоразпис на основните консумативи и резервни части съгласно образеца на ценовото предложение. Отразените в ценовото предложение основни консумативи и резервни части не ограничават изпълнителя при необходимост за целите на изпълнение на предмета на договора да влага допълнителни резервни части, материали и консумативи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сички допълнителни резерви части и консумативи, извън посочените в техническата спецификация, ще се заплащат от </w:t>
      </w:r>
      <w:r>
        <w:rPr>
          <w:b/>
          <w:bCs/>
          <w:caps/>
        </w:rPr>
        <w:t>възложителя</w:t>
      </w:r>
      <w:r>
        <w:rPr>
          <w:b/>
          <w:bCs/>
        </w:rPr>
        <w:t xml:space="preserve"> по доставни цени на съответните резервни части, материали и консумативи, което се доказва със заверено копие от фактура.</w:t>
      </w:r>
    </w:p>
    <w:sectPr>
      <w:headerReference w:type="default" r:id="rId5"/>
      <w:type w:val="nextPage"/>
      <w:pgSz w:w="11906" w:h="16838"/>
      <w:pgMar w:left="1440" w:right="746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9"/>
        </w:tabs>
        <w:ind w:left="15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q@uni-hospital.government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33:00Z</dcterms:created>
  <dc:creator>Niki Goleminov Radkov</dc:creator>
  <dc:description/>
  <cp:keywords/>
  <dc:language>en-US</dc:language>
  <cp:lastModifiedBy>rtuikova</cp:lastModifiedBy>
  <cp:lastPrinted>2012-12-12T10:00:00Z</cp:lastPrinted>
  <dcterms:modified xsi:type="dcterms:W3CDTF">2012-12-13T07:23:00Z</dcterms:modified>
  <cp:revision>30</cp:revision>
  <dc:subject/>
  <dc:title>       Р Е П У Б Л И К А   Б Ъ Л Г А Р И Я</dc:title>
</cp:coreProperties>
</file>