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XI-15-29 / 28.01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интинг Хаус Е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0001/09,02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0002/23,02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3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189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0003/22,03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0004/04,04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000005/19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91.3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XI-15-29 / 28.01.20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интинг Хаус Е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0001/09,02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0002/23,02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3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189,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0003/22,03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0004/04,04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1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0,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000005/19,04,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0,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bg-BG"/>
        </w:rPr>
        <w:t>0</w:t>
      </w:r>
      <w:r>
        <w:rPr>
          <w:lang w:val="en-US"/>
        </w:rPr>
        <w:t>7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6-07-07T13:02:00Z</cp:lastPrinted>
  <dcterms:modified xsi:type="dcterms:W3CDTF">2016-07-07T10:02:00Z</dcterms:modified>
  <cp:revision>123</cp:revision>
  <dc:subject/>
  <dc:title/>
</cp:coreProperties>
</file>