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 на канцеларски материали,принадлежности за офиса,консумативи за компютърна и размножителна техника, печатни форми на медицинска и административна документация ,за обособена позиция ІІ:  Канцеларски матери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фис Идея Плюс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6709/16,03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7231/13,04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7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7726/14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91.3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01.201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 на канцеларски материали,принадлежности за офиса,консумативи за компютърна и размножителна техника, печатни форми на медицинска и административна документация ,за обособена позиция ІІ:  Канцеларски матери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фис Идея Плюс 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6709/16,03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,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7231/13,04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7,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7726/14,05,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bg-BG"/>
        </w:rPr>
        <w:t>0</w:t>
      </w:r>
      <w:r>
        <w:rPr>
          <w:lang w:val="en-US"/>
        </w:rPr>
        <w:t>7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6-07-07T13:02:00Z</cp:lastPrinted>
  <dcterms:modified xsi:type="dcterms:W3CDTF">2016-07-07T10:02:00Z</dcterms:modified>
  <cp:revision>121</cp:revision>
  <dc:subject/>
  <dc:title/>
</cp:coreProperties>
</file>