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1  .7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600118467/30,06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732.84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1  .7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600118467/30,06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732.84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21.07 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07-25T06:31:00Z</dcterms:modified>
  <cp:revision>121</cp:revision>
  <dc:subject/>
  <dc:title/>
</cp:coreProperties>
</file>