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IX-11-1/08.08.2016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игор Манче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7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Застраховане на служебните автомобили със застраховка „Гражданска отговорност“ и имуществото на Университетска болница „Лозенец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 три обособени позиции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Застраховане на служебните автомобили със застраховка „Гражданска отговорност“ и имуществото на Университетска болница „Лозенец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 три обособени пози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1 Служебни автомобили – Гражданска отговор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бособена позиция № 2 Недвижими им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3 Медицинска апаратура и оборудва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о 40 000.00 /четирудесет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1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b/>
              </w:rPr>
              <w:t xml:space="preserve">Застраховане на служебните автомобили </w:t>
            </w:r>
            <w:r>
              <w:rPr>
                <w:b/>
                <w:color w:val="000000"/>
                <w:lang w:eastAsia="bg-BG"/>
              </w:rPr>
              <w:t xml:space="preserve">на Университетска болница „Лозенец“ </w:t>
            </w:r>
            <w:r>
              <w:rPr>
                <w:b/>
              </w:rPr>
              <w:t>със застраховка „ Гражданска отговорност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 5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,00 /две хиляди и петстотин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2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b/>
              </w:rPr>
              <w:t xml:space="preserve">Застраховане на недвижимите имоти </w:t>
            </w:r>
            <w:r>
              <w:rPr>
                <w:b/>
                <w:color w:val="000000"/>
                <w:lang w:eastAsia="bg-BG"/>
              </w:rPr>
              <w:t>на Университетска болница „Лозенец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15 500.00 /петнадесет хиляди и петстотин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b/>
              </w:rPr>
              <w:t xml:space="preserve">Застраховане на Медицинската апаратура и оборудване </w:t>
            </w:r>
            <w:r>
              <w:rPr>
                <w:b/>
                <w:color w:val="000000"/>
                <w:lang w:eastAsia="bg-BG"/>
              </w:rPr>
              <w:t>на Университетска болница „Лозенец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2 000.00 /двадесет и две хиляди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cs="Times New Roman" w:ascii="Times New Roman" w:hAnsi="Times New Roman"/>
              </w:rPr>
              <w:t xml:space="preserve"> В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та, регистрирани в юрисдикции с преференциален данъчен режим и на свързаните с тях лица, включително и чрез гражданско дружество/консорциум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следва да са налице основанията по чл. 54, ал. 1, т. 1-5 и 7 от ЗОП. Участник, за когото са налице основание по чл. 54, ал. 1, т. 1-5 и 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Участниците трябва да имат Лиценз за извършване на застрахователна дейност, издаден от „Комисията за финансов надзор”, валиден към момента на подаване на офертата и включващ в съдържанието си застраховките, предмет на процедурата/обособената позиц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</w:rPr>
              <w:t xml:space="preserve">Условия за застрахован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страховките да покриват всички рискове, посочени от Възложителя, независимо от покритията, описани в Общите им усло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Застраховането да е без самоучастие/франшиз от страна на ВЪЗЛОЖИ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страхователната премия да включва всички дължими данъц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 процедурата всеки участник, който не отговаря на специалните изисквания, посочени в настоящата документацията за участ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по процедурата. Техническото и Ценово предложение задължително трябва да включват пълния обем на обществената поръчка, съобразен с изискванията на Техническата спецификац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гато участникът подава оферта за повече от една обособена позиция Техническите и Ценови предложения задължително трябва да включват пълния обем на обществената поръчка, съобразени с Техническите изисквания и Техническите спецификации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/08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5/11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7/08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5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Обособена позиция 4 „Служебни автомобили – Автокаско и застраховка на местата“ се възлага самостоятелно по реда валиден за индивидуалната й стойност, на основание чл. 21 ал. 6 от ЗОП. Прогнозната стойност на обособена позиция 4 е 10 000,00 /десет хиляди/ лева без ДДС, а остатъчната стойност на поръчката е 40 000,00 /четиридесет хиляди/ лева без ДДС. Информация за възлагането, на основание чл. 7 ал. 3 от ППЗОП, е публикувана към електронната преписка на поръчката в профила на купувача с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http://www.lozenetz-hospital.bg/static.php?content_id=99&amp;order_id=2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ертата се представя в един запечатан непрозрачен плик. 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Офертите се приемат в отдел „Деловодство и архив“ на Болница „Лозенец“, гр. София, ул. „Козяк“ № 1, всеки работен ден от 08.00 до 16.30 ч., до 16.30 ч на </w:t>
            </w:r>
            <w:r>
              <w:rPr>
                <w:rFonts w:cs="Times New Roman" w:ascii="Times New Roman" w:hAnsi="Times New Roman"/>
                <w:lang w:val="en-US"/>
              </w:rPr>
              <w:t>16.08</w:t>
            </w:r>
            <w:r>
              <w:rPr>
                <w:rFonts w:cs="Times New Roman" w:ascii="Times New Roman" w:hAnsi="Times New Roman"/>
              </w:rPr>
              <w:t>.2016 г. При писмено искане, направено до три дни преди изтичане на срока за получаване на оферти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http://www.lozenetz-hospital.bg/static.php?content_id=57&amp;order_id=26. С определения за изпълнител участник се сключва писмен договор. 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очените прогнозни стойности са максимални и оферти над тях няма да бъдат разглежд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http://www.lozenetz-hospital.bg/static.php?content_id=57&amp;order_id=26. Офертата се подава на български език - на хартиен носител. 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исък на документите и информацията, съдържащи се в офер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ставяне на участника – по образец Приложение №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ълномощно на лицето, което е упълномощено да представлява участника в настоящата обществена поръч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4. 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5. Д Е К Л А Р А Ц И Я по чл.4, ал.7 и по чл.6, ал.5 от ЗМИП </w:t>
            </w:r>
            <w:r>
              <w:rPr>
                <w:rFonts w:cs="Times New Roman" w:ascii="Times New Roman" w:hAnsi="Times New Roman"/>
              </w:rPr>
              <w:t>– по образец 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6. Д Е К Л А Р А Ц И Я по чл.6, ал.2 от ЗМИП </w:t>
            </w:r>
            <w:r>
              <w:rPr>
                <w:rFonts w:cs="Times New Roman" w:ascii="Times New Roman" w:hAnsi="Times New Roman"/>
              </w:rPr>
              <w:t>– по образец Приложение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7. Д Е К Л А Р А Ц И 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ТЕХНИЧЕСКО ПРЕДЛОЖЕНИЕ – по образец Приложение №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ЦЕНОВО ПРЕДЛОЖЕНИЕ –  по образец Приложение №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Декларация за липса на основания за отстраняване по чл. 54 ал. 1, т. 1, т.5 и т. 7 от ЗОП– по образец Приложение №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документи, свързани с участието във възлагането, се представят в запечатана непрозрачна опако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рху опаковката се посочват: 1. наименованието на участника, включително участниците в обединението, (когато е приложимо); 2. адрес за кореспонденция, телефон и по възможност - факс и електронен адрес; 3. наименованието на поръчка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8/08/201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ълномощено лице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7:00Z</dcterms:created>
  <dc:creator>Rosica Dabova</dc:creator>
  <dc:description/>
  <cp:keywords/>
  <dc:language>en-US</dc:language>
  <cp:lastModifiedBy>Adelina Mihaylova</cp:lastModifiedBy>
  <dcterms:modified xsi:type="dcterms:W3CDTF">2016-08-08T06:08:00Z</dcterms:modified>
  <cp:revision>7</cp:revision>
  <dc:subject/>
  <dc:title/>
</cp:coreProperties>
</file>