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4/ 06.08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анекс №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X-13-29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01,08,2016г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2 Недвижими им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9.08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0150300R00677/ 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7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4/ 06.08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анекс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X-13-29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01,08,2016г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2 Недвижими им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9.08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0150300R00677/ 1/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7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9</w:t>
      </w:r>
      <w:r>
        <w:rPr>
          <w:sz w:val="28"/>
          <w:lang w:val="en-GB"/>
        </w:rPr>
        <w:t>.08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Мла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riana Mladenova</cp:lastModifiedBy>
  <cp:lastPrinted>2015-11-09T11:16:00Z</cp:lastPrinted>
  <dcterms:modified xsi:type="dcterms:W3CDTF">2016-08-09T10:05:00Z</dcterms:modified>
  <cp:revision>127</cp:revision>
  <dc:subject/>
  <dc:title/>
</cp:coreProperties>
</file>