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1 .8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60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2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/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,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188.96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31 .8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60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234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/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,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188.96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31.08 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36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08-30T08:23:00Z</dcterms:modified>
  <cp:revision>122</cp:revision>
  <dc:subject/>
  <dc:title/>
</cp:coreProperties>
</file>