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19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/в лв.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ІІ-14-33/ 28.10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Ежедневно приготвяне и доставяне на готова кухненска продукция: болнична храна, храна за дежурен персонал и оперативни закуски за нуждите на Болница"Лозенец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ФС Е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09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11077/31,10,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11207/30,11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557,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 405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11349/30,12,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11472/31,01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 660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 915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11599/29,02,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11750/31,03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 952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 646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51.4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/в лв. с ДДС/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ІІ-14-33/ 28.10.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жедневно приготвяне и доставяне на готова кухненска продукция: болнична храна, храна за дежурен персонал и оперативни закуски за нуждите на Болница"Лозенец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ФС ЕО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09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11077/31,10,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11207/30,11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557,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 405,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11349/30,12,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11472/31,01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 660,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 915,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11599/29,02,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11750/31,03,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 952,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 646,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12,10,2016 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rPr>
          <w:lang w:val="bg-BG"/>
        </w:rPr>
      </w:pPr>
      <w:r>
        <w:rPr>
          <w:lang w:val="bg-BG"/>
        </w:rPr>
        <w:tab/>
        <w:t xml:space="preserve">1. Гл. Счетоводител :                     </w:t>
      </w:r>
      <w:r>
        <w:rPr>
          <w:lang w:val="en-US"/>
        </w:rPr>
        <w:t xml:space="preserve">     </w:t>
      </w:r>
      <w:r>
        <w:rPr>
          <w:lang w:val="bg-BG"/>
        </w:rPr>
        <w:t xml:space="preserve"> 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en-US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  <w:lang w:val="en-US"/>
        </w:rPr>
        <w:tab/>
        <w:tab/>
        <w:tab/>
        <w:t xml:space="preserve">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         </w:t>
      </w:r>
      <w:r>
        <w:rPr>
          <w:sz w:val="20"/>
        </w:rPr>
        <w:t>/Н.Пешарова/</w:t>
        <w:tab/>
        <w:t xml:space="preserve">        </w:t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6-07-07T13:02:00Z</cp:lastPrinted>
  <dcterms:modified xsi:type="dcterms:W3CDTF">2016-10-12T05:23:00Z</dcterms:modified>
  <cp:revision>128</cp:revision>
  <dc:subject/>
  <dc:title/>
</cp:coreProperties>
</file>