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 .10.201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96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24030/30.09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222.97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0 .10.201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96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24030/30.09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222.97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20.10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36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6-10-19T08:59:00Z</dcterms:modified>
  <cp:revision>125</cp:revision>
  <dc:subject/>
  <dc:title/>
</cp:coreProperties>
</file>