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IX-15-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/ 11.01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V:  Kонсумативи за компютърна техник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АТ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България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9.10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08438/14,05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08369/13,05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09091/06,06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09213/09,06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10604/26,07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10685/28,07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11725/01,09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X-15-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/ 11.01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V:  Kонсумативи за компютърна техник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ългария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9.10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08438/14,05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08369/13,05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09091/06,06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09213/09,06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10604/26,07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10685/28,07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11725/01,09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,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4</w:t>
      </w:r>
      <w:r>
        <w:rPr>
          <w:lang w:val="bg-BG"/>
        </w:rPr>
        <w:t>.</w:t>
      </w:r>
      <w:r>
        <w:rPr>
          <w:lang w:val="en-US"/>
        </w:rPr>
        <w:t>11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11-04T13:26:00Z</dcterms:modified>
  <cp:revision>129</cp:revision>
  <dc:subject/>
  <dc:title/>
</cp:coreProperties>
</file>