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ind w:left="357" w:hanging="0"/>
        <w:jc w:val="center"/>
        <w:rPr/>
      </w:pPr>
      <w:r>
        <w:rPr>
          <w:b/>
        </w:rPr>
        <w:t>В открита процедура за възлагане на обществена поръчка с предмет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Доставка на мултипараметров анализатор за хемостазен анализ за нуждите на клинична лаборатория в Университетска болница „Лозенец”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/>
        <w:t>Мултипараметров, напълно автоматичен селективен анализатор с възможност да извършва едновременно хромогенни, имунологични и съсирващи тестове с технология за оптична и вискозитетна детек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паратът да е оборудван с вграден компютър и допълнителна периферия: монитор, мишка, клави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ъзможност за връзка с хос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ъзможност за програмиране на минимум 200 тестови метода от оператор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Памет на повече от една калибрационна крива за всеки те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пацитет за едновременно зареждане на минимум 200 проби в апар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аване на пробите посредством статив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инимум </w:t>
      </w:r>
      <w:r>
        <w:rPr>
          <w:lang w:val="ru-RU"/>
        </w:rPr>
        <w:t>7</w:t>
      </w:r>
      <w:r>
        <w:rPr/>
        <w:t>0 позиции за реактиви в апар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мпературно охлаждане на реактивите в апара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фтуерно наблюдение на годността и количеството реактиви, контроли, калибратори, дилуенти и почистващи разтво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варителна калибрация за рутинните реактиви и някои специализирани тестове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Възможност за едновременна работа с реактиви от различни партид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ъзможност за подаване на </w:t>
      </w:r>
      <w:r>
        <w:rPr>
          <w:lang w:val="en-US"/>
        </w:rPr>
        <w:t>STAT</w:t>
      </w:r>
      <w:r>
        <w:rPr/>
        <w:t xml:space="preserve"> проби без прекъсване на рутинната ра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на два баркод четеца за проби и реактив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ъзможност за непрекъснато зареждане на минимум на 1000 кювети в апарата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Вградена програма за качествен контр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ъзможност за програмиране на интервалите за качествен контрол от оператора – според изминало време, брой направени тестове или при зареждане на ново шиш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3 броя игли за накапване със система за откриване на нивото на течност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Автоматично разреждане и повторно разрежд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бсолютна проследяемост на пациентските резултати – според </w:t>
      </w:r>
      <w:r>
        <w:rPr>
          <w:lang w:val="en-US"/>
        </w:rPr>
        <w:t>ID</w:t>
      </w:r>
      <w:r>
        <w:rPr/>
        <w:t>, време на накапване, зададени тестове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9:00Z</dcterms:created>
  <dc:creator>PC01</dc:creator>
  <dc:description/>
  <cp:keywords/>
  <dc:language>en-US</dc:language>
  <cp:lastModifiedBy>Adelina Mihaylova</cp:lastModifiedBy>
  <cp:lastPrinted>2013-02-07T10:47:00Z</cp:lastPrinted>
  <dcterms:modified xsi:type="dcterms:W3CDTF">2013-02-09T09:54:00Z</dcterms:modified>
  <cp:revision>7</cp:revision>
  <dc:subject/>
  <dc:title>СПЕЦИФИКАЦИЯ</dc:title>
</cp:coreProperties>
</file>