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IX-15-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/ 11.01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"Доставка  на канцеларски материали,консумативи за компютърна и размножителна техника , печатни форми на медицинска и административна документация",за обособена позиция І:  Kонсумативи размножителна техник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АТ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България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9.10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08438/14,05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08408/14,05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08407/14,05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09030/03,06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09031/03,06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09054/03,06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09213/09,06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08879/31,05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09533/20,06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10685/28,07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110811/01,08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,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,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,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,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4,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,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,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,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,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3,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X-15-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/ 11.01.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"Доставка  на канцеларски материали,консумативи за компютърна и размножителна техника , печатни форми на медицинска и административна документация",за обособена позиция І:  Kонсумативи размножителна техник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ългария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9.10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08438/14,05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08408/14,05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08407/14,05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09030/03,06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09031/03,06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09054/03,06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09213/09,06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08879/31,05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09533/20,06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10685/28,07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110811/01,08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,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,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,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,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4,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,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,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,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,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3,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4</w:t>
      </w:r>
      <w:r>
        <w:rPr>
          <w:lang w:val="bg-BG"/>
        </w:rPr>
        <w:t>.</w:t>
      </w:r>
      <w:r>
        <w:rPr>
          <w:lang w:val="en-US"/>
        </w:rPr>
        <w:t>11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6-11-04T15:25:00Z</cp:lastPrinted>
  <dcterms:modified xsi:type="dcterms:W3CDTF">2016-11-04T13:25:00Z</dcterms:modified>
  <cp:revision>132</cp:revision>
  <dc:subject/>
  <dc:title/>
</cp:coreProperties>
</file>