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8"/>
        <w:gridCol w:w="2160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ИЧЕСКО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 ИЗИСКВАНИЯ НА ВЪЗЛО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ПРЕДЛОЖЕНИЕ НА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типараметров, напълно автоматичен селективен анализатор с възможност да извършва едновременно хромогенни, имунологични и съсирващи тестове с технология за оптична и вискозитетна дет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ът да е оборудван с вграден компютър и допълнителна периферия: монитор, мишка, клави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връзка с х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програмиране на минимум 200 тестови метода от оп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ет на повече от една калибрационна крива за всеки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цитет за едновременно зареждане на минимум 200 проби в а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ване на пробите посредством ст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ум </w:t>
            </w:r>
            <w:r>
              <w:rPr>
                <w:lang w:val="ru-RU"/>
              </w:rPr>
              <w:t>7</w:t>
            </w:r>
            <w:r>
              <w:rPr/>
              <w:t>0 позиции за реактиви в а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о охлаждане на реактивите в а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уерно наблюдение на годността и количеството реактиви, контроли, калибратори, дилуенти и почистващи разт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на калибрация за рутинните реактиви и някои специализирани тес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зможност за едновременна работа с реактиви от различни парти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ъзможност за подаване на </w:t>
            </w:r>
            <w:r>
              <w:rPr>
                <w:lang w:val="en-US"/>
              </w:rPr>
              <w:t>STAT</w:t>
            </w:r>
            <w:r>
              <w:rPr/>
              <w:t xml:space="preserve"> проби без прекъсване на рутинната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два баркод четеца за проби и реак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непрекъснато зареждане на минимум на 1000 кювети в а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радена програма за качествен конт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програмиране на интервалите за качествен контрол от оператора – според изминало време, брой направени тестове или при зареждане на ново ши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роя игли за накапване със система за откриване на нивото на теч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но разреждане и повторно раз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 проследяемост на пациентските резултати – според </w:t>
            </w:r>
            <w:r>
              <w:rPr>
                <w:lang w:val="en-US"/>
              </w:rPr>
              <w:t>ID</w:t>
            </w:r>
            <w:r>
              <w:rPr/>
              <w:t>, време на накапване, зададени тестов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редложението на Участника трябва да покрива в пълен обхват техническите характеристики  на Възложителя или да ги надвиша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edimitrova</dc:creator>
  <dc:description/>
  <cp:keywords/>
  <dc:language>en-US</dc:language>
  <cp:lastModifiedBy>edimitrova</cp:lastModifiedBy>
  <cp:lastPrinted>2013-02-07T10:59:00Z</cp:lastPrinted>
  <dcterms:modified xsi:type="dcterms:W3CDTF">2013-02-07T09:00:00Z</dcterms:modified>
  <cp:revision>4</cp:revision>
  <dc:subject/>
  <dc:title/>
</cp:coreProperties>
</file>