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0"/>
      </w:tblGrid>
      <w:tr>
        <w:trPr>
          <w:trHeight w:val="25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635</wp:posOffset>
                  </wp:positionV>
                  <wp:extent cx="1238250" cy="69532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00"/>
            </w:tblGrid>
            <w:tr>
              <w:trPr>
                <w:trHeight w:val="255" w:hRule="atLeast"/>
              </w:trPr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bg-BG"/>
                    </w:rPr>
                    <w:t>АГЕНЦИЯ ПО ОБЩЕСТВЕНИ ПОРЪЧК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1000 София, ул. "Леге" 4</w:t>
            </w:r>
          </w:p>
        </w:tc>
      </w:tr>
      <w:tr>
        <w:trPr>
          <w:trHeight w:val="255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e-mail: aop@aop.bg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FF"/>
                <w:u w:val="singl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bg-BG"/>
              </w:rPr>
              <w:t>интернет адрес: http://www.aop.bg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bg-BG"/>
              </w:rPr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ОБЯВА</w:t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за обществена поръчка на стойност по чл. 20, ал. 3 от ЗОП </w:t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Номер на обявата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 xml:space="preserve">IX-12-1/01.12.2016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г.]</w:t>
            </w:r>
          </w:p>
        </w:tc>
      </w:tr>
      <w:tr>
        <w:trPr>
          <w:trHeight w:val="375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Възложител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Болница Лозенец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оделени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 xml:space="preserve">(когато е приложимо)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……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артида в регистъра на обществените поръчки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684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гр. София 1407, ул. Козяк 1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Лице за контакт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 xml:space="preserve">(може и повече от едно лица)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Григор Манчев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Телефон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02 9607270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hq@uni-hospital.government.bg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Достъпът до документацията за поръчката е ограничен: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] Да [Х] Н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Допълнителна информация може да бъде получена от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Х] Горепосоченото/ите място/места за контакт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[] Друг адрес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>(моля, посочете друг адрес)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Приемане на документи и оферти по електронен път: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] Да [Х] Н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Обект на поръчката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Строителство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х] Доставки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Услуги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редмет на поръчката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</w:t>
            </w: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Доставка на детергенти за перални и съдомиялни машини и химическо чистене при  болница „Лозенец“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bg-BG"/>
              </w:rPr>
              <w:t>”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Кратко описани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</w:t>
            </w: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Доставка на детергенти за перални и съдомиялни машини и химическо чистене при  болница „Лозенец“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bg-BG"/>
              </w:rPr>
              <w:t>”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с три обособени позиции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обособена позиция № І. Детергенти, еквивалентни за перални машини ELECTROLUX WSB4250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обособена позиция № ІІ. Детергенти, еквивалентни за съдомиялни машини Meiko FV 250.2 и чашомиялни машини Meiko EcoStar 545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обособена позиция № III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 Консумативи и препарати, еквивалентни за машина за химическо чистене Renzacci Prog 20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Място на извършван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гр. София 1407, ул. Козяк 1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Обща прогнозна стойност на поръчкат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 xml:space="preserve">(в лв., без ДДС)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до 65 000.00 /шестдесет и пет хиляди/ лева без ДДС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Обособени позици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когато е приложимо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Х] Да [] Н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Номер на обособената позиция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 1 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Наименовани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</w:t>
            </w:r>
            <w:r>
              <w:rPr>
                <w:rFonts w:cs="Times New Roman" w:ascii="Times New Roman" w:hAnsi="Times New Roman"/>
                <w:b/>
              </w:rPr>
              <w:t>Детергенти, еквивалентни за перални машини ELECTROLUX WSB4250H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рогнозна стойност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в лв., без ДДС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58 000,00 /петдесет и осем хиляди/ лева без ДДС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bg-BG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Номер на обособената позиция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 2 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Наименовани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</w:t>
            </w:r>
            <w:r>
              <w:rPr>
                <w:rFonts w:cs="Times New Roman" w:ascii="Times New Roman" w:hAnsi="Times New Roman"/>
                <w:b/>
              </w:rPr>
              <w:t>Детергенти, еквивалентни за съдомиялни машини Meiko FV 250.2 и чашомиялни машини Meiko EcoStar 545D</w:t>
            </w:r>
            <w:r>
              <w:rPr>
                <w:rFonts w:cs="Times New Roman" w:ascii="Times New Roman" w:hAnsi="Times New Roman"/>
                <w:b/>
                <w:lang w:val="en-US"/>
              </w:rPr>
              <w:t>]</w:t>
            </w:r>
          </w:p>
        </w:tc>
      </w:tr>
      <w:tr>
        <w:trPr>
          <w:trHeight w:val="456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рогнозна стойност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в лв., без ДДС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4 500,00 /четири хиляди и петстотин/ лева без ДДС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Номер на обособената позиция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 3 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Наименовани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</w:t>
            </w:r>
            <w:r>
              <w:rPr>
                <w:rFonts w:cs="Times New Roman" w:ascii="Times New Roman" w:hAnsi="Times New Roman"/>
                <w:b/>
              </w:rPr>
              <w:t>Консумативи и препарати, еквивалентни за машина за химическо чистене Renzacci Prog 20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рогнозна стойност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в лв., без ДДС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2 500.00 /две хиляди и петстотин/ лева без ДДС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>Забележка: Използвайте този раздел толкова пъти, колкото са обособените позиции.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Условия, на които трябва да отговарят участницит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когато е приложимо):</w:t>
            </w:r>
            <w:r>
              <w:rPr>
                <w:rFonts w:cs="Times New Roman" w:ascii="Times New Roman" w:hAnsi="Times New Roman"/>
              </w:rPr>
              <w:t xml:space="preserve"> В обществената поръчка може да участва всеки, който отговаря на условията, посочени в Закона за обществените поръчки (ЗОП), Правилника за прилагане на ЗОП (ППЗОП) и посочените в настоящата обява изисквания на възложителя. Не се допуска пряко или косвено участие в настоящата обществена поръчка на дружествата, регистрирани в юрисдикции с преференциален данъчен режим и на свързаните с тях лица, включително и чрез гражданско дружество/консорциум в което участва дружество, регистрирано в юрисдикция с преференциален данъчен режим, освен при наличие на изключенията по смисъла на чл. 4 от Закона за икономическите и финансовите отношения с дружества, регистрирани в юрисдикции с преференциален данъчен режим, свързаните с тях лица и техните действителни собствениц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bg-BG"/>
              </w:rPr>
              <w:t>Поръчката е запазена за специализирани предприятия или кооперации на хора с увреждания или за лица, чиято основна цел е социалното интегриране на хора с увреждания или на хора в неравностойно положение. В процедура за възлагане на запазена поръчка могат да участват и други заинтересовани лица, но офертите им се разглеждат само ако няма допуснати оферти на лица по чл. 12 ал. 1 от ЗОП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в т.ч.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Изисквания за личното състояни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</w:t>
            </w:r>
            <w:r>
              <w:rPr>
                <w:rFonts w:cs="Times New Roman" w:ascii="Times New Roman" w:hAnsi="Times New Roman"/>
              </w:rPr>
              <w:t>За участниците, не следва да са налице основанията по чл. 54, ал. 1, т. 1-5 и 7 от ЗОП. Участник, за когото са налице основание по чл. 54, ал. 1, т. 1-5 и 7 от ЗОП, има право да представи доказателства, че е предприел мерки, които гарантират неговата надеждност, въпреки наличието на съответното основание за отстраняване.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равоспособност за упражняване на професионална дейност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……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Икономическо и финансово състояни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……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Технически и професионални способности: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[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7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lang w:val="ru-RU"/>
              </w:rPr>
              <w:t>Участниците</w:t>
            </w:r>
            <w:r>
              <w:rPr>
                <w:rFonts w:cs="Times New Roman" w:ascii="Times New Roman" w:hAnsi="Times New Roman"/>
              </w:rPr>
              <w:t xml:space="preserve"> трябва да имат опит в доставката на продукти по предмета на поръчката. Като през последните три години, считано от датата на подаване на офертата, са изпълнили договори с идентичен или сходен предмет на обществената поръчк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b/>
                <w:spacing w:val="7"/>
              </w:rPr>
              <w:t>2.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частниците</w:t>
            </w:r>
            <w:r>
              <w:rPr>
                <w:rFonts w:cs="Times New Roman" w:ascii="Times New Roman" w:hAnsi="Times New Roman"/>
              </w:rPr>
              <w:t xml:space="preserve"> трябва да разполагат с екип, ангажиран с изпълнението на поръчката</w:t>
            </w:r>
            <w:r>
              <w:rPr>
                <w:rFonts w:cs="Times New Roman" w:ascii="Times New Roman" w:hAnsi="Times New Roman"/>
                <w:lang w:val="e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 xml:space="preserve">който да изпълнява професионално и качествено поръчката, </w:t>
            </w:r>
            <w:r>
              <w:rPr>
                <w:rFonts w:cs="Times New Roman" w:ascii="Times New Roman" w:hAnsi="Times New Roman"/>
                <w:lang w:val="en"/>
              </w:rPr>
              <w:t>включ</w:t>
            </w:r>
            <w:r>
              <w:rPr>
                <w:rFonts w:cs="Times New Roman" w:ascii="Times New Roman" w:hAnsi="Times New Roman"/>
              </w:rPr>
              <w:t>ващ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лица,</w:t>
            </w:r>
            <w:r>
              <w:rPr>
                <w:rFonts w:cs="Times New Roman" w:ascii="Times New Roman" w:hAnsi="Times New Roman"/>
                <w:lang w:val="en"/>
              </w:rPr>
              <w:t xml:space="preserve"> отговарящи за контрола на качеството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частниците</w:t>
            </w:r>
            <w:r>
              <w:rPr>
                <w:rFonts w:cs="Times New Roman" w:ascii="Times New Roman" w:hAnsi="Times New Roman"/>
              </w:rPr>
              <w:t xml:space="preserve"> трябва да имат подробни проспекти на български език с пълни технически показатели и параметри на предлаганите продукти и указания за употреб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4. </w:t>
            </w:r>
            <w:r>
              <w:rPr>
                <w:rFonts w:cs="Times New Roman" w:ascii="Times New Roman" w:hAnsi="Times New Roman"/>
                <w:lang w:val="ru-RU"/>
              </w:rPr>
              <w:t xml:space="preserve">Участниците трябва </w:t>
            </w:r>
            <w:r>
              <w:rPr>
                <w:rFonts w:cs="Times New Roman" w:ascii="Times New Roman" w:hAnsi="Times New Roman"/>
              </w:rPr>
              <w:t>да гарантират изпълнението на доставките на заложените в Спецификацията количества за срока на действие на договор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5.</w:t>
            </w:r>
            <w:r>
              <w:rPr>
                <w:rFonts w:cs="Times New Roman" w:ascii="Times New Roman" w:hAnsi="Times New Roman"/>
                <w:lang w:val="ru-RU"/>
              </w:rPr>
              <w:t xml:space="preserve">  Срокът на годност на оферираните продукти трябва да не е по-малък от 70 /седемдесет/ на сто от обявения от производителя към датата на всяка доставк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ru-RU"/>
              </w:rPr>
              <w:t>Възложителят ще отстранява от участие в откритата процедура всеки участник, който не отговаря на нормативноустановените изисквания и на специалните изисквания, посочени в настоящата документацията за участи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ците могат да докажат съответствието си с изискванията за технически възможности и/или квалификация с възможностите на едно или повече трети лица. В тези случаи, освен документите, определени от възложителя за доказване на съответните възможности, участникът представя доказателства, че при изпълнението на поръчката ще има на разположение ресурсите на третите лица. Третото/ите лице/а може да бъде/ат посочено/ите подизпълнител/и, свързани предприятия и други лица, независимо от правната връзка на кандидата или участника с тях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ците могат да посочат без ограничения ползването на подизпълнител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ки участник може да представи само една оферта по процедурата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Техническото и Ценово предложение задължително трябва да включват всички номенклатурни единици от обособената позиция, съобразени с изискванията на Техническата спецификация. 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highlight w:val="yellow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highlight w:val="yellow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Информация относно запазени поръчки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когато е приложимо)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] Поръчката е запазена за специализирани предприятия или кооперации на хора с  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увреждания или за лица, чиято основна цел е социалното интегриране на хора с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увреждания или на хора в неравностойно положени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] Изпълнението на поръчката е ограничено в рамките на програми за създаване н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защитени работни мест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Критерий за възлаган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Оптимално съотношение качество/цена въз основа на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] Цена и качествени показатели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[] Разходи и качествени показатели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Ниво на разходит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[Х] Най-ниска цена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оказатели за оценка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моля, повторете, колкото пъти е необходимо)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Име: [……]                                           Тежест: [   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Срок за получаване на офертит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 xml:space="preserve">(дд/мм/гггг)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12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/12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/2016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]                      Час: (чч:мм) [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16:30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Срок на валидност на офертит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 xml:space="preserve">(дд/мм/гггг)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13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/03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/2017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]                      Час: (чч:мм) [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16:30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Дата и час на отваряне на офертит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 xml:space="preserve">(дд/мм/гггг)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13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/12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/2016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] 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Час: (чч:мм) [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0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:00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Място на отваряне на офертит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</w:t>
            </w:r>
            <w:r>
              <w:rPr>
                <w:rFonts w:cs="Times New Roman" w:ascii="Times New Roman" w:hAnsi="Times New Roman"/>
              </w:rPr>
              <w:t>Административната сграда на Болница "Лозенец" с адрес гр. София 1407, ул. Козяк 1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Информация относно средства от Европейския съюз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Обществената поръчка е във връзка с проект и/или програма, финансиран/а със средства от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европейските фондове и програми:  [] Да [Х] Не       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Идентификация на проекта, когато е приложимо: [……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>
          <w:trHeight w:val="9079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Друга информация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 xml:space="preserve">(когато е приложимо)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</w:t>
            </w:r>
            <w:r>
              <w:rPr>
                <w:rFonts w:cs="Times New Roman" w:ascii="Times New Roman" w:hAnsi="Times New Roman"/>
              </w:rPr>
              <w:t xml:space="preserve">Офертата се представя в един запечатан непрозрачен плик. Документи се подписват от лицата представляващи участника или от изрично упълномощени с нотариално заверено пълномощно лица, което се прилага към офертата. Копията от документи се заверяват с “Вярно с оригинала”, подпис на представляващия и печат на участника. Неподписани и/или незаверени документи не се считат за част от офертата на участника. При приемане на офертата върху плика се отбелязват поредният номер, дата и час на получаване и се издава входящ номер. Оферти представени след изтичане на крайния срок за получаване или в незапечатан или скъсан плик, не се приемат и не се разглеждат. Офертите се приемат в отдел „Деловодство и архив“ на Болница „Лозенец“, гр. София, ул. „Козяк“ № 1, всеки работен ден от 08.00 до 16.30 ч., до 16.30 ч на </w:t>
            </w:r>
            <w:r>
              <w:rPr>
                <w:rFonts w:cs="Times New Roman" w:ascii="Times New Roman" w:hAnsi="Times New Roman"/>
                <w:lang w:val="en-US"/>
              </w:rPr>
              <w:t>12</w:t>
            </w:r>
            <w:r>
              <w:rPr>
                <w:rFonts w:cs="Times New Roman" w:ascii="Times New Roman" w:hAnsi="Times New Roman"/>
              </w:rPr>
              <w:t>.12.2016 г. При писмено искане, направено до три дни преди изтичане на срока за получаване на оферти, възложителят най-късно на следващия ден ще публикува в профила на купувача писмени разяснения по условията на обществената поръчка. Офертите ще бъдат получени, разгледани и оценени от назначена от Възложителя комисия, която съставя протокол и го представя на Възложителя за утвърждаване. Допълнителна информация за изпълнение на поръчката, документацията, технически изисквания и техническа спецификация, проекто-договор и образци на документи са публикувани на посочения интернет адрес на възложителя: http://www.lozenetz-hospital.bg/static.php?content_id=57&amp;order_id=27. С определения за изпълнител участник се сключва писмен договор. Договорът с избрания изпълнител влиза в сила от датата на подписването му и е със срок за изпълнение една год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бществената поръчка се финансира от бюджета на Болница Лозенец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очените прогнозни стойности са максимални и оферти над тях няма да бъдат разглежда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стниците трябва да представят оферта, която следва да отговаря на изискванията на ЗОП, ППЗОП и на Възложителя. Офертата се изготвя по приложените към обявата образци, публикувани на интернет страницата на възложителя: http://www.lozenetz-hospital.bg/static.php?content_id=57&amp;order_id=27. Офертата се подава на български език - на хартиен носител. Към офертата си участниците представят следните документ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Списък на документите и информацията, съдържащи се в офертата, подписан и подпечат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редставяне на участника – по образец Приложение № 2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Пълномощно на лицето, което е упълномощено да представлява участника в настоящата обществена поръчка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cs="Times New Roman" w:ascii="Times New Roman" w:hAnsi="Times New Roman"/>
                <w:lang w:val="ru-RU"/>
              </w:rPr>
              <w:t xml:space="preserve"> Списък с изпълнените</w:t>
            </w:r>
            <w:r>
              <w:rPr>
                <w:rFonts w:cs="Times New Roman" w:ascii="Times New Roman" w:hAnsi="Times New Roman"/>
              </w:rPr>
              <w:t xml:space="preserve"> доставки на продукти по предмета на поръчката. Посочват се сумите, датите и получателите, списъка се подписва и подпеча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 xml:space="preserve">5. </w:t>
            </w:r>
            <w:r>
              <w:rPr>
                <w:rFonts w:cs="Times New Roman" w:ascii="Times New Roman" w:hAnsi="Times New Roman"/>
                <w:lang w:val="ru-RU"/>
              </w:rPr>
              <w:t xml:space="preserve">Списък </w:t>
            </w:r>
            <w:r>
              <w:rPr>
                <w:rFonts w:cs="Times New Roman" w:ascii="Times New Roman" w:hAnsi="Times New Roman"/>
              </w:rPr>
              <w:t>с екипа, ангажиран с изпълнението на поръчката</w:t>
            </w:r>
            <w:r>
              <w:rPr>
                <w:rFonts w:cs="Times New Roman" w:ascii="Times New Roman" w:hAnsi="Times New Roman"/>
                <w:lang w:val="e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 xml:space="preserve">който да изпълнява професионално и качествено поръчката, </w:t>
            </w:r>
            <w:r>
              <w:rPr>
                <w:rFonts w:cs="Times New Roman" w:ascii="Times New Roman" w:hAnsi="Times New Roman"/>
                <w:lang w:val="en"/>
              </w:rPr>
              <w:t>включ</w:t>
            </w:r>
            <w:r>
              <w:rPr>
                <w:rFonts w:cs="Times New Roman" w:ascii="Times New Roman" w:hAnsi="Times New Roman"/>
              </w:rPr>
              <w:t>ващ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лица,</w:t>
            </w:r>
            <w:r>
              <w:rPr>
                <w:rFonts w:cs="Times New Roman" w:ascii="Times New Roman" w:hAnsi="Times New Roman"/>
                <w:lang w:val="en"/>
              </w:rPr>
              <w:t xml:space="preserve"> отговарящи за контрола на качеството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6. ДЕКЛАРАЦИЯ за съгласие за участие като подизпълнител </w:t>
            </w:r>
            <w:r>
              <w:rPr>
                <w:rFonts w:cs="Times New Roman" w:ascii="Times New Roman" w:hAnsi="Times New Roman"/>
              </w:rPr>
              <w:t>– по образец Приложение № 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eastAsia="bg-BG"/>
              </w:rPr>
              <w:t xml:space="preserve">7. Д Е К Л А Р А Ц И Я по чл.4, ал.7 и по чл.6, ал.5 от ЗМИП </w:t>
            </w:r>
            <w:r>
              <w:rPr>
                <w:rFonts w:cs="Times New Roman" w:ascii="Times New Roman" w:hAnsi="Times New Roman"/>
              </w:rPr>
              <w:t>– по образец Приложение № 4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 xml:space="preserve">8. Д Е К Л А Р А Ц И Я по чл.6, ал.2 от ЗМИП </w:t>
            </w:r>
            <w:r>
              <w:rPr>
                <w:rFonts w:cs="Times New Roman" w:ascii="Times New Roman" w:hAnsi="Times New Roman"/>
              </w:rPr>
              <w:t>– по образец Приложение № 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eastAsia="bg-BG"/>
              </w:rPr>
              <w:t xml:space="preserve">9. Д Е К Л А Р А Ц И Я по чл.3, т.8 и чл.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от участник / подизпълнител </w:t>
            </w:r>
            <w:r>
              <w:rPr>
                <w:rFonts w:cs="Times New Roman" w:ascii="Times New Roman" w:hAnsi="Times New Roman"/>
              </w:rPr>
              <w:t>– по образец Приложение № 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. ТЕХНИЧЕСКО ПРЕДЛОЖЕНИЕ – по образец Приложение № 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1. ЦЕНОВО ПРЕДЛОЖЕНИЕ –  по образец Приложение № 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lang w:val="en-GB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Декларация за липса на основания за отстраняване по чл. 54 ал. 1, т. 1, т.5 и т. 7 от ЗОП– по образец Приложение № 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ички документи, свързани с участието във възлагането, се представят в запечатана непрозрачна опаковка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ърху опаковката се посочват: 1. наименованието на участника, включително участниците в обединението, (когато е приложимо); 2. адрес за кореспонденция, телефон и по възможност - факс и електронен адрес; 3. наименованието на поръчката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ите се представят лично от участника или от упълномощен от него представител, чрез пощенска или друга куриерска услуга с препоръчана пратка с обратна разписка.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Дата на настоящата обяв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 xml:space="preserve">(дд/мм/гггг)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01/12/2016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</w:tr>
      <w:tr>
        <w:trPr>
          <w:trHeight w:val="33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Възложител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Трите имена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 xml:space="preserve">(Подпис и печат)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Десислава Стоянова Пенчева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Длъжност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упълномощено лице]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418" w:right="1418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la2">
    <w:name w:val="al_a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7:57:00Z</dcterms:created>
  <dc:creator>Rosica Dabova</dc:creator>
  <dc:description/>
  <cp:keywords/>
  <dc:language>en-US</dc:language>
  <cp:lastModifiedBy>Ralica Tuikova</cp:lastModifiedBy>
  <cp:lastPrinted>2016-12-01T13:03:00Z</cp:lastPrinted>
  <dcterms:modified xsi:type="dcterms:W3CDTF">2016-12-01T11:04:00Z</dcterms:modified>
  <cp:revision>20</cp:revision>
  <dc:subject/>
  <dc:title/>
</cp:coreProperties>
</file>