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9 .12.2016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96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28443/30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282.88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9 .12.2016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96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28443/30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282.88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>09 .12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6-12-08T11:34:00Z</dcterms:modified>
  <cp:revision>133</cp:revision>
  <dc:subject/>
  <dc:title/>
</cp:coreProperties>
</file>