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488"/>
                              <w:gridCol w:w="1985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7-9/ 05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Комуникационно обслужване и поддръжка на Уебсайт на УБ "Лозенец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М3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instrText xml:space="preserve"> LINK Excel.Sheet.12 "\\\\proliant\\schet\\PETIA\\M3\\IX-7-9-2015 нов ЗОП-chaka plashtane.xlsx" "Sheet1!R11C6" \a \f 4 \h </w:instrText>
                                  </w:r>
                                  <w:bookmarkStart w:id="0" w:name="_1542724506"/>
                                  <w:bookmarkEnd w:id="0"/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0000002255/28,12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/>
                                  <w:r>
                                    <w:rPr>
                                      <w:lang w:val="en-GB" w:eastAsia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instrText xml:space="preserve"> LINK Excel.Sheet.12 "\\\\proliant\\schet\\PETIA\\M3\\IX-7-9-2015 нов ЗОП-chaka plashtane.xlsx" "Sheet1!R12C6" \a \f 4 \h </w:instrText>
                                  </w:r>
                                  <w:bookmarkStart w:id="1" w:name="_1542724554"/>
                                  <w:bookmarkEnd w:id="1"/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0000002296/26,01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/>
                                  <w:r>
                                    <w:rPr>
                                      <w:lang w:val="en-GB" w:eastAsia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instrText xml:space="preserve"> LINK Excel.Sheet.12 "\\\\proliant\\schet\\PETIA\\M3\\IX-7-9-2015 нов ЗОП-chaka plashtane.xlsx" "Sheet1!R13C6" \a \f 4 \h </w:instrText>
                                  </w:r>
                                  <w:bookmarkStart w:id="2" w:name="_1542724605"/>
                                  <w:bookmarkEnd w:id="2"/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0000002336/24,02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/>
                                  <w:r>
                                    <w:rPr>
                                      <w:lang w:val="en-GB" w:eastAsia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2383/25,03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2433/25,04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2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19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488"/>
                        <w:gridCol w:w="1985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7-9/ 05.05.201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Комуникационно обслужване и поддръжка на Уебсайт на УБ "Лозенец"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М3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instrText xml:space="preserve"> LINK Excel.Sheet.12 "\\\\proliant\\schet\\PETIA\\M3\\IX-7-9-2015 нов ЗОП-chaka plashtane.xlsx" "Sheet1!R11C6" \a \f 4 \h </w:instrText>
                            </w:r>
                            <w:bookmarkStart w:id="3" w:name="_1542724506"/>
                            <w:bookmarkEnd w:id="3"/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0000002255/28,12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/>
                            <w:r>
                              <w:rPr>
                                <w:lang w:val="en-GB" w:eastAsia="en-GB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 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instrText xml:space="preserve"> LINK Excel.Sheet.12 "\\\\proliant\\schet\\PETIA\\M3\\IX-7-9-2015 нов ЗОП-chaka plashtane.xlsx" "Sheet1!R12C6" \a \f 4 \h </w:instrText>
                            </w:r>
                            <w:bookmarkStart w:id="4" w:name="_1542724554"/>
                            <w:bookmarkEnd w:id="4"/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0000002296/26,01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/>
                            <w:r>
                              <w:rPr>
                                <w:lang w:val="en-GB" w:eastAsia="en-GB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instrText xml:space="preserve"> LINK Excel.Sheet.12 "\\\\proliant\\schet\\PETIA\\M3\\IX-7-9-2015 нов ЗОП-chaka plashtane.xlsx" "Sheet1!R13C6" \a \f 4 \h </w:instrText>
                            </w:r>
                            <w:bookmarkStart w:id="5" w:name="_1542724605"/>
                            <w:bookmarkEnd w:id="5"/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0000002336/24,02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/>
                            <w:r>
                              <w:rPr>
                                <w:lang w:val="en-GB" w:eastAsia="en-GB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2383/25,03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2433/25,04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9.12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П. Димитро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5-06-17T08:47:00Z</cp:lastPrinted>
  <dcterms:modified xsi:type="dcterms:W3CDTF">2016-12-08T15:53:00Z</dcterms:modified>
  <cp:revision>119</cp:revision>
  <dc:subject/>
  <dc:title/>
</cp:coreProperties>
</file>