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VІІ-32-2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Газъол за отопл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АКСА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.2016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000163876/22,11,201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7683,48 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19.05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VІІ-32-2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Газъол за отопл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АКСА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.2016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000163876/22,11,201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7683,48 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>.2016 год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Съгласували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Гл. счетоводител:                          2 . Фин.контрольор:                      3.Изготвил: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/В. Рушкова/                                    /Н.Пешарова/                  /Н.Симеонов/     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4-11-12T14:04:00Z</cp:lastPrinted>
  <dcterms:modified xsi:type="dcterms:W3CDTF">2016-12-19T13:08:00Z</dcterms:modified>
  <cp:revision>93</cp:revision>
  <dc:subject/>
  <dc:title/>
</cp:coreProperties>
</file>