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VII-1-91 / 19.07.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на професионални хигиенни почистващи уреди и консумативи - обособена позиция 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Кукуда груп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9.12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4467/01,12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24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VII-1-91 / 19.07.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на професионални хигиенни почистващи уреди и консумативи - обособена позиция 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Кукуда груп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9.12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4467/01,12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24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9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6-12-19T10:54:00Z</dcterms:modified>
  <cp:revision>132</cp:revision>
  <dc:subject/>
  <dc:title/>
</cp:coreProperties>
</file>