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VІІ-1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/ 05,07,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оставка на професионални хигиенни почистващи уреди и консумативи за нуждите на болница „Лозенец -по обособена позиция V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Хигенно-медицинска индустрия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60806/15,08,20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69.7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VІІ-1-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/ 05,07,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ставка на професионални хигиенни почистващи уреди и консумативи за нуждите на болница „Лозенец -по обособена позиция V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Хигенно-медицинска индустрия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60806/15,08,20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19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9:00Z</dcterms:created>
  <dc:creator>npesharova</dc:creator>
  <dc:description/>
  <cp:keywords/>
  <dc:language>en-US</dc:language>
  <cp:lastModifiedBy>Nino Simeonov</cp:lastModifiedBy>
  <cp:lastPrinted>2016-12-19T12:48:00Z</cp:lastPrinted>
  <dcterms:modified xsi:type="dcterms:W3CDTF">2016-12-19T10:48:00Z</dcterms:modified>
  <cp:revision>132</cp:revision>
  <dc:subject/>
  <dc:title/>
</cp:coreProperties>
</file>