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VІІ-1-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/ 05,07,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оставка на професионални хигиенни почистващи уреди и консумативи за нуждите на болница „Лозенец -по обособена позиция ІХ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Хигенно-медицинска индустрия Е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9.11.2016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60656/10,08,2016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43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69.75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VІІ-1-8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 / 05,07,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оставка на професионални хигиенни почистващи уреди и консумативи за нуждите на болница „Лозенец -по обособена позиция ІХ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Хигенно-медицинска индустрия ЕОО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9.11.2016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60656/10,08,2016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43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  <w:t>19</w:t>
      </w:r>
      <w:r>
        <w:rPr>
          <w:lang w:val="bg-BG"/>
        </w:rPr>
        <w:t>.</w:t>
      </w:r>
      <w:r>
        <w:rPr>
          <w:lang w:val="en-US"/>
        </w:rPr>
        <w:t>12</w:t>
      </w:r>
      <w:r>
        <w:rPr>
          <w:lang w:val="bg-BG"/>
        </w:rPr>
        <w:t>.2016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ino Simeonov</cp:lastModifiedBy>
  <cp:lastPrinted>2016-12-19T12:48:00Z</cp:lastPrinted>
  <dcterms:modified xsi:type="dcterms:W3CDTF">2016-12-19T10:49:00Z</dcterms:modified>
  <cp:revision>133</cp:revision>
  <dc:subject/>
  <dc:title/>
</cp:coreProperties>
</file>