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VII-1-92 / 19.07.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оставка на професионални хигиенни почистващи уреди и консумативи - обособена позиция 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Кукуда груп 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9.11.2016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3605 / 22,08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3559 / 11,08,2016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56,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59,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VII-1-92 / 19.07.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оставка на професионални хигиенни почистващи уреди и консумативи - обособена позиция 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Кукуда груп 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9.11.2016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3605 / 22,08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3559 / 11,08,2016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56,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59,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19</w:t>
      </w:r>
      <w:r>
        <w:rPr>
          <w:lang w:val="bg-BG"/>
        </w:rPr>
        <w:t>.</w:t>
      </w:r>
      <w:r>
        <w:rPr>
          <w:lang w:val="en-US"/>
        </w:rPr>
        <w:t>12</w:t>
      </w:r>
      <w:r>
        <w:rPr>
          <w:lang w:val="bg-BG"/>
        </w:rPr>
        <w:t>.2016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ino Simeonov</cp:lastModifiedBy>
  <cp:lastPrinted>2015-06-17T08:47:00Z</cp:lastPrinted>
  <dcterms:modified xsi:type="dcterms:W3CDTF">2016-12-19T11:00:00Z</dcterms:modified>
  <cp:revision>133</cp:revision>
  <dc:subject/>
  <dc:title/>
</cp:coreProperties>
</file>