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II-1-92 / 19.07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- обособена позиция 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Кукуда груп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9.12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4468/01,12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8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II-1-92 / 19.07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- обособена позиция 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укуда груп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9.12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4468/01,12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88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1:01:00Z</dcterms:modified>
  <cp:revision>135</cp:revision>
  <dc:subject/>
  <dc:title/>
</cp:coreProperties>
</file>