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X-15-29 / 28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V:  Книги ,бланки,фишове,дневници и други печатни формуляр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интинг Хаус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13/28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09/14,06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20/19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14/01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32/18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29/15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30/16,08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23/28,07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50/12,10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2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5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77.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X-15-29 / 28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V:  Книги ,бланки,фишове,дневници и други печатни формуляр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интинг Хаус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13/28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09/14,06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20/19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14/01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32/18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29/15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30/16,08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23/28,07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50/12,10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2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5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12-19T13:03:00Z</dcterms:modified>
  <cp:revision>138</cp:revision>
  <dc:subject/>
  <dc:title/>
</cp:coreProperties>
</file>