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X-15-28 / 22.01.2016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 на канцеларски материали,принадлежности за офиса,консумативи за компютърна и размножителна техника, печатни форми на медицинска и административна документация ,за обособена позиция ІІ:  Канцеларски материал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фис Идея Плюс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8093/06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8345/22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8627/06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9067/02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9476/26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9061/02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032/27,09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033/27,09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037/27,09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036/27,09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0034/27,09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2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77.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X-15-28 / 22.01.2016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 на канцеларски материали,принадлежности за офиса,консумативи за компютърна и размножителна техника, печатни форми на медицинска и административна документация ,за обособена позиция ІІ:  Канцеларски материал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фис Идея Плюс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8093/06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8345/22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8627/06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9067/02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9476/26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9061/02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032/27,09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033/27,09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037/27,09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036/27,09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0034/27,09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2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5-06-17T08:47:00Z</cp:lastPrinted>
  <dcterms:modified xsi:type="dcterms:W3CDTF">2016-12-23T07:04:00Z</dcterms:modified>
  <cp:revision>138</cp:revision>
  <dc:subject/>
  <dc:title/>
</cp:coreProperties>
</file>