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X-4-18 / 08.04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5 - "Хартия за програматор на пейсмейкъри Medtronic 9790 или еквивалентен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6793/11,09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X-4-18 / 08.04.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5 - "Хартия за програматор на пейсмейкъри Medtronic 9790 или еквивалентен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6793/11,09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50:00Z</dcterms:modified>
  <cp:revision>136</cp:revision>
  <dc:subject/>
  <dc:title/>
</cp:coreProperties>
</file>