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7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3 - "Фотохартия за видеографични и цветни принтери SONY и Mitsubishi или еквивалентен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2960/27,04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7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6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8/20,05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4409/15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5138/10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6792/11,09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5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3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7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3 - "Фотохартия за видеографични и цветни принтери SONY и Mitsubishi или еквивалентен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2960/27,04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7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6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8/20,05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4409/15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5138/10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6792/11,09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5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3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46:00Z</dcterms:modified>
  <cp:revision>135</cp:revision>
  <dc:subject/>
  <dc:title/>
</cp:coreProperties>
</file>