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5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1 - "Термохартия за електрокардиографски апарати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10964/05,02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10952/05,02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5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1 - "Термохартия за електрокардиографски апарати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10964/05,02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10952/05,02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36:00Z</dcterms:modified>
  <cp:revision>134</cp:revision>
  <dc:subject/>
  <dc:title/>
</cp:coreProperties>
</file>