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4-15 / 08.04.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по обособени позиции на специализирана, регистрираща хартия за работата на медицинска техника и апаратура - Обособена позиция 1 - "Термохартия за електрокардиографски апарати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МТИ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2961/27,04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2960/27,04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3403/13,05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3637/20,05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3636/20,05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3638/08,04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3635/20,05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4409/15,06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8009/27,10,201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2,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3,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3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4,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4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8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4-15 / 08.04.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по обособени позиции на специализирана, регистрираща хартия за работата на медицинска техника и апаратура - Обособена позиция 1 - "Термохартия за електрокардиографски апарати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МТИ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2961/27,04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2960/27,04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3403/13,05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3637/20,05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3636/20,05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3638/08,04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3635/20,05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4409/15,06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8009/27,10,201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2,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3,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3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4,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4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8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2:35:00Z</dcterms:modified>
  <cp:revision>133</cp:revision>
  <dc:subject/>
  <dc:title/>
</cp:coreProperties>
</file>