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4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9 - "Термохартия за апарат за феталени монитори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403/13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6/20,05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4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9 - "Термохартия за апарат за феталени монитори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403/13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6/20,05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29:00Z</dcterms:modified>
  <cp:revision>132</cp:revision>
  <dc:subject/>
  <dc:title/>
</cp:coreProperties>
</file>