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4-12 / 08.04.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7 - "Термохартия за апарат тимпанометър TM 262 Auto Tymp Welch Allyn или еквивалент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ТИ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894/29,05,20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4-12 / 08.04.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7 - "Термохартия за апарат тимпанометър TM 262 Auto Tymp Welch Allyn или еквивалент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ТИ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894/29,05,20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22:00Z</dcterms:modified>
  <cp:revision>131</cp:revision>
  <dc:subject/>
  <dc:title/>
</cp:coreProperties>
</file>