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8134350" cy="342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  <w:gridCol w:w="1626"/>
                              <w:gridCol w:w="2693"/>
                              <w:gridCol w:w="1645"/>
                              <w:gridCol w:w="1828"/>
                              <w:gridCol w:w="2924"/>
                              <w:gridCol w:w="1807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Основание за извършване плащания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Размер  на извършените плащания /в лв с ДДС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3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VII-1-33 / 23.04.20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Доставка на консумативи и детергенти за измиване, дезинфекция, стерилизация и химическо чистене. Позиция I Консумативи и детергенти централна стерилизация.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Медилон ЕООД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9.12.2016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0000010074/28,03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0000010076/29,03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0000010455/14,10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0000010456/14,10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0000010457/14,10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0000010482/25,10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0000010582/24,11,2016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3,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30,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70,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9,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9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90,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269.75pt;mso-wrap-distance-left:9pt;mso-wrap-distance-right:9pt;mso-wrap-distance-top:0pt;mso-wrap-distance-bottom:0pt;margin-top:2.35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  <w:gridCol w:w="1626"/>
                        <w:gridCol w:w="2693"/>
                        <w:gridCol w:w="1645"/>
                        <w:gridCol w:w="1828"/>
                        <w:gridCol w:w="2924"/>
                        <w:gridCol w:w="1807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Основание за извършване плащаният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Размер  на извършените плащания /в лв с ДДС/</w:t>
                            </w:r>
                          </w:p>
                        </w:tc>
                      </w:tr>
                      <w:tr>
                        <w:trPr>
                          <w:trHeight w:val="3443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VII-1-33 / 23.04.20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Доставка на консумативи и детергенти за измиване, дезинфекция, стерилизация и химическо чистене. Позиция I Консумативи и детергенти централна стерилизация.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Медилон ЕООД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9.12.2016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0000010074/28,03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0000010076/29,03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0000010455/14,10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0000010456/14,10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0000010457/14,10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0000010482/25,10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0000010582/24,11,2016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3,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30,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70,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9,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9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90,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  <w:t>19</w:t>
      </w:r>
      <w:r>
        <w:rPr>
          <w:lang w:val="bg-BG"/>
        </w:rPr>
        <w:t>.</w:t>
      </w:r>
      <w:r>
        <w:rPr>
          <w:lang w:val="en-US"/>
        </w:rPr>
        <w:t>12</w:t>
      </w:r>
      <w:r>
        <w:rPr>
          <w:lang w:val="bg-BG"/>
        </w:rPr>
        <w:t>.2016 год.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>Съгласували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7257" w:leader="none"/>
          <w:tab w:val="left" w:pos="1116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Гл. Счетоводител :                    </w:t>
      </w:r>
      <w:r>
        <w:rPr>
          <w:lang w:val="en-US"/>
        </w:rPr>
        <w:t xml:space="preserve"> </w:t>
      </w:r>
      <w:r>
        <w:rPr>
          <w:lang w:val="bg-BG"/>
        </w:rPr>
        <w:t>2. Фин.контрольор :</w:t>
        <w:tab/>
        <w:t>3. Изготвил :</w:t>
      </w:r>
    </w:p>
    <w:p>
      <w:pPr>
        <w:pStyle w:val="Heading1"/>
        <w:jc w:val="left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  <w:lang w:val="en-US"/>
        </w:rPr>
        <w:t xml:space="preserve">                                                   </w:t>
      </w:r>
      <w:r>
        <w:rPr>
          <w:sz w:val="20"/>
        </w:rPr>
        <w:t xml:space="preserve">/В. Рушкова/                       </w:t>
      </w:r>
      <w:r>
        <w:rPr>
          <w:sz w:val="20"/>
          <w:lang w:val="en-US"/>
        </w:rPr>
        <w:t xml:space="preserve">     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       </w:t>
      </w:r>
      <w:r>
        <w:rPr>
          <w:sz w:val="20"/>
        </w:rPr>
        <w:t>/Н.Пешарова/</w:t>
        <w:tab/>
        <w:t xml:space="preserve">         </w:t>
        <w:tab/>
      </w:r>
      <w:r>
        <w:rPr>
          <w:sz w:val="20"/>
          <w:lang w:val="en-US"/>
        </w:rPr>
        <w:tab/>
      </w:r>
      <w:r>
        <w:rPr>
          <w:sz w:val="20"/>
        </w:rPr>
        <w:t xml:space="preserve"> /Н.Симеонов/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1134" w:right="11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Nino Simeonov</cp:lastModifiedBy>
  <cp:lastPrinted>2015-06-17T08:47:00Z</cp:lastPrinted>
  <dcterms:modified xsi:type="dcterms:W3CDTF">2016-12-19T12:07:00Z</dcterms:modified>
  <cp:revision>133</cp:revision>
  <dc:subject/>
  <dc:title/>
</cp:coreProperties>
</file>